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 xml:space="preserve">Reformatted Draft: February 25, 2009 </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JIM PITTS</w:t>
      </w:r>
    </w:p>
    <w:p>
      <w:pPr>
        <w:pStyle w:val="Normal"/>
        <w:spacing w:lineRule="auto" w:line="360"/>
        <w:rPr>
          <w:b/>
          <w:b/>
          <w:bCs/>
          <w:kern w:val="2"/>
          <w:u w:val="single"/>
        </w:rPr>
      </w:pPr>
      <w:r>
        <w:rPr>
          <w:b/>
          <w:bCs/>
          <w:kern w:val="2"/>
          <w:u w:val="single"/>
        </w:rPr>
      </w:r>
    </w:p>
    <w:p>
      <w:pPr>
        <w:pStyle w:val="Normal"/>
        <w:spacing w:lineRule="auto" w:line="360"/>
        <w:rPr>
          <w:b/>
          <w:b/>
          <w:bCs/>
          <w:kern w:val="2"/>
        </w:rPr>
      </w:pPr>
      <w:r>
        <w:rPr>
          <w:b/>
          <w:bCs/>
          <w:kern w:val="2"/>
        </w:rPr>
      </w:r>
    </w:p>
    <w:p>
      <w:pPr>
        <w:pStyle w:val="Normal"/>
        <w:spacing w:lineRule="auto" w:line="360"/>
        <w:rPr>
          <w:kern w:val="2"/>
        </w:rPr>
      </w:pPr>
      <w:r>
        <w:rPr>
          <w:kern w:val="2"/>
        </w:rPr>
      </w:r>
    </w:p>
    <w:p>
      <w:pPr>
        <w:pStyle w:val="Normal"/>
        <w:spacing w:lineRule="auto" w:line="360"/>
        <w:rPr/>
      </w:pPr>
      <w:r>
        <w:rPr>
          <w:kern w:val="2"/>
        </w:rPr>
        <w:t xml:space="preserve">JIM PITTS:  My relationship with the Children's Museum started in, I think, 1977.  But interestingly enough, my wife had had a long association with the museum.  Because for years while we lived in Connecticut, she would take our children to the museum and visit there.  And I had been working on an assignment with Ginn &amp; Company of Boston, the publisher of children’s textbooks.  And while I was at work all day, she would entertain our children by taking them to the Children's Museum.  </w:t>
      </w:r>
    </w:p>
    <w:p>
      <w:pPr>
        <w:pStyle w:val="Normal"/>
        <w:spacing w:lineRule="auto" w:line="360"/>
        <w:rPr>
          <w:kern w:val="2"/>
        </w:rPr>
      </w:pPr>
      <w:r>
        <w:rPr>
          <w:kern w:val="2"/>
        </w:rPr>
      </w:r>
    </w:p>
    <w:p>
      <w:pPr>
        <w:pStyle w:val="Normal"/>
        <w:spacing w:lineRule="auto" w:line="360"/>
        <w:rPr/>
      </w:pPr>
      <w:r>
        <w:rPr>
          <w:kern w:val="2"/>
        </w:rPr>
        <w:t xml:space="preserve">A couple of years after that, </w:t>
      </w:r>
      <w:r>
        <w:rPr>
          <w:b/>
          <w:kern w:val="2"/>
        </w:rPr>
        <w:t>[Jim was asked by DEC to help the Children's Museum and the values-driven discussion among board and managers to come to agreement on the budget]</w:t>
      </w:r>
      <w:r>
        <w:rPr>
          <w:kern w:val="2"/>
        </w:rPr>
        <w:t xml:space="preserve"> </w:t>
      </w:r>
      <w:r>
        <w:rPr>
          <w:kern w:val="2"/>
          <w:highlight w:val="yellow"/>
        </w:rPr>
        <w:t xml:space="preserve">I joined Digital Equipment Corporation, who had been a long-time friend of the Children's Museum, both in the financial sense and making gifts in kind, and I was asked by my boss at Digital Equipment, a man who had a long association with the Children's Museum, by the name of Bill Long, if I would pretty much take over for him.  To which I said, “Gee, why would I want to do that?”  And he said, “Well, because we’re about to borrow a lot of money.  And the bank has pretty much told us if you don’t have some financial people on your board we’re not sure we want to lend you the money.”  And that sounded like an interesting opportunity for me.  And thus began almost a 15-year relationship with the Children's Museum, where I originally came on as Assistant Treasurer, and then ultimately became Treasurer.  </w:t>
      </w:r>
      <w:r>
        <w:rPr>
          <w:b/>
          <w:kern w:val="2"/>
          <w:highlight w:val="yellow"/>
        </w:rPr>
        <w:t>As I think back of my early meetings with the board, the thing that to me was most exciting and most interesting was the annual budgeting process that in many cases, you know, would have a reputation of bringing out the worst in people.  But that was just not the case at the Children's Museum.  In fact, because the budgeting process was always kind of a contest between revenue and expenses and cash and predictability, and because we were doing the budget, if you will, at the departmental level, each department head basically had to stand up and show his or her expected spending and revenue, if there was revenue, and what the benefits were.  So that basically it was a values-driven process that got translated into dollars and cents.  And I guess my biggest accomplishment at that time was to make sure that that translation of ideas, of concepts, of things that were hoped for, could be quantified on a reasonable basis so that once a budget was put to bed and approved that its implementation wasn’t going to result in surprises, because the farther you got through the year, the less the room there was to make corrections.</w:t>
      </w:r>
      <w:r>
        <w:rPr>
          <w:kern w:val="2"/>
          <w:highlight w:val="yellow"/>
        </w:rPr>
        <w:t xml:space="preserve"> And importantly at the time, we had borrowed a lot of money to move off Jamaica Plain, from Jamaica Plain down into Boston.  And the banks had covenants, and the banks had expectations that were not values-driven at all.  It was strictly dollars and cents.  And the question – and the only question the bank had is, “Are we going to get paid?”  So there was a certain amount of outside pressure that I was the, I suppose, self-appointed spokesperson for, because the banks expected that the Treasurer and the treasury function, if you will, would be working in a predictable sort of law and order fashion to make sure that the, the day-to-day mission and the day-to-day values of the museum </w:t>
      </w:r>
      <w:r>
        <w:rPr>
          <w:highlight w:val="yellow"/>
        </w:rPr>
        <w:t xml:space="preserve">– </w:t>
      </w:r>
      <w:r>
        <w:rPr>
          <w:kern w:val="2"/>
          <w:highlight w:val="yellow"/>
        </w:rPr>
        <w:t xml:space="preserve">all of which were incredibly laudable but not all of which were affordable – could be balanced in a way such that we could have a surplus at the end of the year that would be sufficient to pay off our financial obligations.  </w:t>
      </w:r>
    </w:p>
    <w:p>
      <w:pPr>
        <w:pStyle w:val="Normal"/>
        <w:spacing w:lineRule="auto" w:line="360"/>
        <w:rPr>
          <w:kern w:val="2"/>
          <w:highlight w:val="yellow"/>
        </w:rPr>
      </w:pPr>
      <w:r>
        <w:rPr>
          <w:kern w:val="2"/>
          <w:highlight w:val="yellow"/>
        </w:rPr>
      </w:r>
    </w:p>
    <w:p>
      <w:pPr>
        <w:pStyle w:val="Normal"/>
        <w:spacing w:lineRule="auto" w:line="360"/>
        <w:rPr>
          <w:b/>
          <w:b/>
          <w:kern w:val="2"/>
        </w:rPr>
      </w:pPr>
      <w:r>
        <w:rPr>
          <w:b/>
          <w:kern w:val="2"/>
          <w:highlight w:val="yellow"/>
        </w:rPr>
        <w:t>I remember one particular night that it was late – we always did these things at night.  Why, I don’t know.  Maybe it was because people would get worn down and give up.  But we were having a particularly contentious session.  And we had got to the point where, well, we can’t match the revenue with the expenses.  We’re not going to hype up the revenue to something that’s unrealistic.  So it was time to kind of get the knife out and start cutting things.  And that was particularly difficult with the department heads in the room, who were by far not only experts in their field, but basically zealous for what it was that they wanted to do in their particular areas.  And any kind of a cutting process is a tradeoff process.  And eventually you get down to a series of value propositions that get weighed against other value propositions and which, basically, I would say is the principal responsibility of the board.  And there was a board member at the time that I had tremendous respect for.  His name was Jeptha Wade.  And I distinctly remember the night that we were, like, $100,000 apart from solving this year’s budget riddle.  And Jeptha asked me if I would step outside.  And we took a break.  And he said, “You know, I think I have a solution.  When we go back in there, give me a couple minutes and I want to tee this thing up.”  So I thought, “Well, this is going to be interesting”.  So we go back in and we’re sitting around and there’s a sort of hush that’s come, because it’s getting late, we haven’t balanced the budget.  It was obviously there’s things had to be cut.  And at which point Jeptha reached into his pocket and pulled out his checkbook and he said, “I think the only way we’re going to solve this $100,000 problem is if I write a check for it”.  At which point he sat down and wrote out a check for $100,000 to the Children's Museum and said, “Now, your role in this, Jim Pitts, is make sure this doesn’t get cashed for two or three days because it’s going to bounce as high as this building”.  And I’ll always remember that night because it was kind of a consummate building of values, of dollars, of a board member who was not just along for the ride, but who was committed so much to the values and the mission of the museum that he was willing to put his money where his mouth was.  And that to me was an example of the type of boardroom behavior – not that it was expected, but when things got tough, people didn’t get angry. People didn’t vote with their feet in any way.  There were no political games, that basically, as I recall it, all of the decisions were finally made on what was good for the museum.  And that to me was very instructive, and that to me was probably one of the best ways of saying how did the values work.  How was, how did you see things in your role as Treasurer?  That basically you could sit there and you could organize and you could monitor the process, but it was something that you couldn’t force, it had to work itself out.  And that was something, because it was such good camaraderie and cooperation, it might take a long time, it might have been late at night, but eventually it got done.  And it gone done in a fashion where there was personal and organizational commitment to it, so that as we went away from the budget and away from the budget-setting process and into the implementation and application, that there weren’t surprises.</w:t>
      </w:r>
    </w:p>
    <w:p>
      <w:pPr>
        <w:pStyle w:val="Normal"/>
        <w:spacing w:lineRule="auto" w:line="360"/>
        <w:rPr>
          <w:b/>
          <w:b/>
          <w:kern w:val="2"/>
        </w:rPr>
      </w:pPr>
      <w:r>
        <w:rPr>
          <w:b/>
          <w:kern w:val="2"/>
        </w:rPr>
      </w:r>
    </w:p>
    <w:p>
      <w:pPr>
        <w:pStyle w:val="Normal"/>
        <w:spacing w:lineRule="auto" w:line="360"/>
        <w:rPr/>
      </w:pPr>
      <w:r>
        <w:rPr>
          <w:b/>
          <w:kern w:val="2"/>
        </w:rPr>
        <w:t>[collaborating with the Computer Museum at Museum Wharf]</w:t>
      </w:r>
      <w:r>
        <w:rPr>
          <w:kern w:val="2"/>
        </w:rPr>
        <w:t xml:space="preserve"> One of the things that changed a lot when we moved out of Jamaica Plain and into downtown Boston was we had a partner.  We actually had two partners.  We had a silent partner, and that was the building.  And we had another partner, and that was the Computer Museum.  And so that introduced two entities that were new to us, were different to us than before, because that meant another set of values, another set of requirements had to be factored into the equation.  The first aspect of that the, was the Computer Museum, that basically – I hate to put it in these terms – was a collection without a mission, and that the missing ingredient from having a collection without a mission was that the only way it was going to get paid for over time was admissions and a revenue stream.  And that actually hadn’t been very well thought through, because it had been sponsored almost on a hobby basis by Ken Olsen and others at Digital Equipment as a framework, as a way to capture the evolution of the technology in terms of computer boards and computers and technological concepts that were very exciting to people who were in the industry, but not very compelling for people who were outside the industry.  And then the other partner was, basically, an entity that we created called “Museum Wharf”, and you have to think of them as the landlord.  But basically that was a board that was populated by people from both institutions.  And I think maybe one or two people who, who basically didn’t have their foot in one camp vs. the other.  But I remember the trauma, if you will, as we had those board meetings.  I was one of the Children's Museum representatives to that.  And at the time I was working for Digital Equipment.  So there was always a question in people’s mind as to who I was and where I was coming from.  Some people presumed, “Oh, he works at DEC, so he’s going to be pro-Digital or pro-The Computer Museum”.  And what people didn’t really, I guess, always understand was, no, I was there to represent the Children's Museum and to make sure that things that went on there were, first of all, fair.  And for the most part they were.  But second of all, that there was a, sort of a risk-balanced outlook to the budgets that were put together and the financial projections that were put together.  Because it became apparent – not apparent to everybody – that our partner, The Computer Museum, was having financial difficulties, which in the past wouldn’t have been an issue to the mission or the financial health of the Children's Museum, except that we had all signed a note, a big note, with a lot of interest and severe, unforgiving, repayment terms, that should one of the partners fall out of bed financially, that the other partner basically would be stuck with the financial obligation and stuck with a building that was basically much bigger than either individual organization needed, and a very, very big mouth to feed in the financial sense.  And it was very painful to go through a process whereby the slow but inevitable death of The Computer Museum was sort of detected and watched and monitored, and the financial implications of that brought back to bear on the Children's Museum, who even in the best of times would always struggle to have a balanced budget.  And there was a great deal of pain associated with that relationship of representing the Children's Museum or trying to be fair about it, but gradually, I suppose, being somewhat of the bad guy by saying, “Look, your numbers don’t make sense, you can’t carry your half.  What are we going to do about it?” [p5] </w:t>
      </w:r>
    </w:p>
    <w:p>
      <w:pPr>
        <w:pStyle w:val="Normal"/>
        <w:spacing w:lineRule="auto" w:line="360"/>
        <w:rPr>
          <w:kern w:val="2"/>
        </w:rPr>
      </w:pPr>
      <w:r>
        <w:rPr>
          <w:kern w:val="2"/>
        </w:rPr>
      </w:r>
    </w:p>
    <w:p>
      <w:pPr>
        <w:pStyle w:val="Normal"/>
        <w:spacing w:lineRule="auto" w:line="360"/>
        <w:rPr>
          <w:kern w:val="2"/>
        </w:rPr>
      </w:pPr>
      <w:r>
        <w:rPr>
          <w:kern w:val="2"/>
        </w:rPr>
        <w:t>MIKE SPOCK:  And what was [the solution]?</w:t>
      </w:r>
    </w:p>
    <w:p>
      <w:pPr>
        <w:pStyle w:val="Normal"/>
        <w:spacing w:lineRule="auto" w:line="360"/>
        <w:rPr>
          <w:kern w:val="2"/>
        </w:rPr>
      </w:pPr>
      <w:r>
        <w:rPr>
          <w:kern w:val="2"/>
        </w:rPr>
      </w:r>
    </w:p>
    <w:p>
      <w:pPr>
        <w:pStyle w:val="Normal"/>
        <w:spacing w:lineRule="auto" w:line="360"/>
        <w:rPr>
          <w:kern w:val="2"/>
        </w:rPr>
      </w:pPr>
      <w:r>
        <w:rPr>
          <w:kern w:val="2"/>
        </w:rPr>
        <w:t>JP:  The solution, ultimately, was to have a workout plan, a bailout plan in today’s terms, of figuring out, okay, if the Computer Museum is not going to be able to carry its share of the building, is it possible for the Children's Museum on a prudent basis to take more of the space?  Is it possible that we can rent out some of the space to share the cost?  And can we preside over this, this thing in a way that protects the, the reputation and protects the egos, if you will, and, and protects the, the ongoing stream of revenue that was still coming in to the Computer Museum without basically doing something that was precipitous or ugly or painful or one sided, which none of us wanted to be a party to, but which slowly but surely it became obviously that they weren’t going to make it, and that it might just threaten the very viability of the Children’s because the financial obligations that we incurred to live there and to have that wonderful location were tough enough for one party, but basically there wasn’t any way that we could have picked up the slack, if you will, from the Computer Museum.  And ultimately it did work out, because they left, we took more space, we were able to rent out some of the space.  And more importantly, I guess, and looking back it, we had a, a relationship with our lenders and a credibility with our lenders that when we made promises, that we made projections, that they weren’t pie in the sky and that we weren’t going to leave the bank, if you will, holding the bag.</w:t>
      </w:r>
    </w:p>
    <w:p>
      <w:pPr>
        <w:pStyle w:val="Normal"/>
        <w:spacing w:lineRule="auto" w:line="360"/>
        <w:rPr>
          <w:kern w:val="2"/>
        </w:rPr>
      </w:pPr>
      <w:r>
        <w:rPr>
          <w:kern w:val="2"/>
        </w:rPr>
      </w:r>
    </w:p>
    <w:p>
      <w:pPr>
        <w:pStyle w:val="Normal"/>
        <w:spacing w:lineRule="auto" w:line="360"/>
        <w:rPr>
          <w:kern w:val="2"/>
        </w:rPr>
      </w:pPr>
      <w:r>
        <w:rPr>
          <w:kern w:val="2"/>
        </w:rPr>
        <w:t xml:space="preserve">MS:  Were you around also when a similar thing happened with the Museum of Transportation, before the Computer Museum?  </w:t>
      </w:r>
    </w:p>
    <w:p>
      <w:pPr>
        <w:pStyle w:val="Normal"/>
        <w:spacing w:lineRule="auto" w:line="360"/>
        <w:rPr>
          <w:kern w:val="2"/>
        </w:rPr>
      </w:pPr>
      <w:r>
        <w:rPr>
          <w:kern w:val="2"/>
        </w:rPr>
      </w:r>
    </w:p>
    <w:p>
      <w:pPr>
        <w:pStyle w:val="Normal"/>
        <w:spacing w:lineRule="auto" w:line="360"/>
        <w:rPr>
          <w:kern w:val="2"/>
        </w:rPr>
      </w:pPr>
      <w:r>
        <w:rPr>
          <w:kern w:val="2"/>
        </w:rPr>
        <w:t>JP:  Gee, I forgot about that.</w:t>
      </w:r>
    </w:p>
    <w:p>
      <w:pPr>
        <w:pStyle w:val="Normal"/>
        <w:spacing w:lineRule="auto" w:line="360"/>
        <w:rPr>
          <w:kern w:val="2"/>
        </w:rPr>
      </w:pPr>
      <w:r>
        <w:rPr>
          <w:kern w:val="2"/>
        </w:rPr>
      </w:r>
    </w:p>
    <w:p>
      <w:pPr>
        <w:pStyle w:val="Normal"/>
        <w:spacing w:lineRule="auto" w:line="360"/>
        <w:rPr>
          <w:kern w:val="2"/>
        </w:rPr>
      </w:pPr>
      <w:r>
        <w:rPr>
          <w:kern w:val="2"/>
        </w:rPr>
        <w:t>MS:  That was even more painful.  Take a moment to think about it.</w:t>
      </w:r>
    </w:p>
    <w:p>
      <w:pPr>
        <w:pStyle w:val="Normal"/>
        <w:spacing w:lineRule="auto" w:line="360"/>
        <w:rPr>
          <w:kern w:val="2"/>
        </w:rPr>
      </w:pPr>
      <w:r>
        <w:rPr>
          <w:kern w:val="2"/>
        </w:rPr>
      </w:r>
    </w:p>
    <w:p>
      <w:pPr>
        <w:pStyle w:val="Normal"/>
        <w:spacing w:lineRule="auto" w:line="360"/>
        <w:rPr>
          <w:kern w:val="2"/>
        </w:rPr>
      </w:pPr>
      <w:r>
        <w:rPr>
          <w:kern w:val="2"/>
        </w:rPr>
        <w:t>JP:  It would take me quite a while to recover those tapes.</w:t>
      </w:r>
    </w:p>
    <w:p>
      <w:pPr>
        <w:pStyle w:val="Normal"/>
        <w:spacing w:lineRule="auto" w:line="360"/>
        <w:rPr>
          <w:kern w:val="2"/>
        </w:rPr>
      </w:pPr>
      <w:r>
        <w:rPr>
          <w:kern w:val="2"/>
        </w:rPr>
      </w:r>
    </w:p>
    <w:p>
      <w:pPr>
        <w:pStyle w:val="Normal"/>
        <w:spacing w:lineRule="auto" w:line="360"/>
        <w:rPr>
          <w:kern w:val="2"/>
        </w:rPr>
      </w:pPr>
      <w:r>
        <w:rPr>
          <w:kern w:val="2"/>
        </w:rPr>
        <w:t>MS:  For the sake of the tape, identify what you’re talking about.</w:t>
      </w:r>
    </w:p>
    <w:p>
      <w:pPr>
        <w:pStyle w:val="Normal"/>
        <w:spacing w:lineRule="auto" w:line="360"/>
        <w:rPr>
          <w:kern w:val="2"/>
        </w:rPr>
      </w:pPr>
      <w:r>
        <w:rPr>
          <w:kern w:val="2"/>
        </w:rPr>
      </w:r>
    </w:p>
    <w:p>
      <w:pPr>
        <w:pStyle w:val="Normal"/>
        <w:spacing w:lineRule="auto" w:line="360"/>
        <w:rPr>
          <w:kern w:val="2"/>
        </w:rPr>
      </w:pPr>
      <w:r>
        <w:rPr>
          <w:kern w:val="2"/>
        </w:rPr>
        <w:t xml:space="preserve">JP:  Oh, god....  </w:t>
      </w:r>
    </w:p>
    <w:p>
      <w:pPr>
        <w:pStyle w:val="Normal"/>
        <w:spacing w:lineRule="auto" w:line="360"/>
        <w:rPr>
          <w:kern w:val="2"/>
        </w:rPr>
      </w:pPr>
      <w:r>
        <w:rPr>
          <w:kern w:val="2"/>
        </w:rPr>
      </w:r>
    </w:p>
    <w:p>
      <w:pPr>
        <w:pStyle w:val="Normal"/>
        <w:spacing w:lineRule="auto" w:line="360"/>
        <w:rPr/>
      </w:pPr>
      <w:r>
        <w:rPr>
          <w:kern w:val="2"/>
        </w:rPr>
        <w:t xml:space="preserve">MS:  That’s why I was talking about John Carberry </w:t>
      </w:r>
      <w:r>
        <w:rPr>
          <w:b/>
          <w:kern w:val="2"/>
        </w:rPr>
        <w:t>[let's try to get an interview with John]</w:t>
      </w:r>
      <w:r>
        <w:rPr>
          <w:kern w:val="2"/>
        </w:rPr>
        <w:t>, because he was on the board, he was your equivalent on the board of the Transportation Museum, and also was a very thoughtful and –</w:t>
      </w:r>
    </w:p>
    <w:p>
      <w:pPr>
        <w:pStyle w:val="Normal"/>
        <w:spacing w:lineRule="auto" w:line="360"/>
        <w:rPr>
          <w:kern w:val="2"/>
        </w:rPr>
      </w:pPr>
      <w:r>
        <w:rPr>
          <w:kern w:val="2"/>
        </w:rPr>
      </w:r>
    </w:p>
    <w:p>
      <w:pPr>
        <w:pStyle w:val="Normal"/>
        <w:spacing w:lineRule="auto" w:line="360"/>
        <w:rPr>
          <w:kern w:val="2"/>
        </w:rPr>
      </w:pPr>
      <w:r>
        <w:rPr>
          <w:kern w:val="2"/>
        </w:rPr>
        <w:t>JP:  I’d completely forgotten that.</w:t>
      </w:r>
    </w:p>
    <w:p>
      <w:pPr>
        <w:pStyle w:val="Normal"/>
        <w:spacing w:lineRule="auto" w:line="360"/>
        <w:rPr>
          <w:kern w:val="2"/>
        </w:rPr>
      </w:pPr>
      <w:r>
        <w:rPr>
          <w:kern w:val="2"/>
        </w:rPr>
      </w:r>
    </w:p>
    <w:p>
      <w:pPr>
        <w:pStyle w:val="Normal"/>
        <w:spacing w:lineRule="auto" w:line="360"/>
        <w:rPr/>
      </w:pPr>
      <w:r>
        <w:rPr>
          <w:kern w:val="2"/>
        </w:rPr>
        <w:t xml:space="preserve">MS:  And in some ways he was very supportive of saving the Children's Museum interests because so many people on the board of the Transportation Museum essentially went into hiding. </w:t>
      </w:r>
    </w:p>
    <w:p>
      <w:pPr>
        <w:pStyle w:val="Normal"/>
        <w:spacing w:lineRule="auto" w:line="360"/>
        <w:rPr>
          <w:kern w:val="2"/>
        </w:rPr>
      </w:pPr>
      <w:r>
        <w:rPr>
          <w:kern w:val="2"/>
        </w:rPr>
      </w:r>
    </w:p>
    <w:p>
      <w:pPr>
        <w:pStyle w:val="Normal"/>
        <w:spacing w:lineRule="auto" w:line="360"/>
        <w:rPr>
          <w:kern w:val="2"/>
        </w:rPr>
      </w:pPr>
      <w:r>
        <w:rPr>
          <w:kern w:val="2"/>
        </w:rPr>
        <w:t>JP:  Right.  [To be alone].</w:t>
      </w:r>
    </w:p>
    <w:p>
      <w:pPr>
        <w:pStyle w:val="Normal"/>
        <w:spacing w:lineRule="auto" w:line="360"/>
        <w:rPr>
          <w:kern w:val="2"/>
        </w:rPr>
      </w:pPr>
      <w:r>
        <w:rPr>
          <w:kern w:val="2"/>
        </w:rPr>
      </w:r>
    </w:p>
    <w:p>
      <w:pPr>
        <w:pStyle w:val="Normal"/>
        <w:spacing w:lineRule="auto" w:line="360"/>
        <w:rPr/>
      </w:pPr>
      <w:r>
        <w:rPr>
          <w:kern w:val="2"/>
        </w:rPr>
        <w:t>MS:  So then, you know, come next month who’s actually going to write the check for the gas company, for the bondholders, all that kind of thing.  As bad the Computer Museum was –</w:t>
      </w:r>
    </w:p>
    <w:p>
      <w:pPr>
        <w:pStyle w:val="Normal"/>
        <w:spacing w:lineRule="auto" w:line="360"/>
        <w:rPr>
          <w:kern w:val="2"/>
        </w:rPr>
      </w:pPr>
      <w:r>
        <w:rPr>
          <w:kern w:val="2"/>
        </w:rPr>
      </w:r>
    </w:p>
    <w:p>
      <w:pPr>
        <w:pStyle w:val="Normal"/>
        <w:spacing w:lineRule="auto" w:line="360"/>
        <w:rPr>
          <w:kern w:val="2"/>
        </w:rPr>
      </w:pPr>
      <w:r>
        <w:rPr>
          <w:kern w:val="2"/>
        </w:rPr>
        <w:t>JP:  Yeah.  That was a love-in compared to the Museum of Transportation.</w:t>
      </w:r>
    </w:p>
    <w:p>
      <w:pPr>
        <w:pStyle w:val="Normal"/>
        <w:spacing w:lineRule="auto" w:line="360"/>
        <w:rPr>
          <w:kern w:val="2"/>
        </w:rPr>
      </w:pPr>
      <w:r>
        <w:rPr>
          <w:kern w:val="2"/>
        </w:rPr>
      </w:r>
    </w:p>
    <w:p>
      <w:pPr>
        <w:pStyle w:val="Normal"/>
        <w:spacing w:lineRule="auto" w:line="360"/>
        <w:rPr/>
      </w:pPr>
      <w:r>
        <w:rPr>
          <w:kern w:val="2"/>
        </w:rPr>
        <w:t>MS:  There was a backup at the Computer Museum because there were people like Jeptha who could come in and cover the shortfall of that month.  But it was the Transportation Museum we were really worried about .</w:t>
      </w:r>
    </w:p>
    <w:p>
      <w:pPr>
        <w:pStyle w:val="Normal"/>
        <w:spacing w:lineRule="auto" w:line="360"/>
        <w:rPr>
          <w:kern w:val="2"/>
        </w:rPr>
      </w:pPr>
      <w:r>
        <w:rPr>
          <w:kern w:val="2"/>
        </w:rPr>
      </w:r>
    </w:p>
    <w:p>
      <w:pPr>
        <w:pStyle w:val="Normal"/>
        <w:spacing w:lineRule="auto" w:line="360"/>
        <w:rPr/>
      </w:pPr>
      <w:r>
        <w:rPr>
          <w:kern w:val="2"/>
        </w:rPr>
        <w:t>JP:  I remember them having pledged cars that either weren’t theirs to pledge or that disappeared.</w:t>
      </w:r>
    </w:p>
    <w:p>
      <w:pPr>
        <w:pStyle w:val="Normal"/>
        <w:spacing w:lineRule="auto" w:line="360"/>
        <w:rPr>
          <w:kern w:val="2"/>
        </w:rPr>
      </w:pPr>
      <w:r>
        <w:rPr>
          <w:kern w:val="2"/>
        </w:rPr>
      </w:r>
    </w:p>
    <w:p>
      <w:pPr>
        <w:pStyle w:val="Normal"/>
        <w:spacing w:lineRule="auto" w:line="360"/>
        <w:rPr>
          <w:kern w:val="2"/>
        </w:rPr>
      </w:pPr>
      <w:r>
        <w:rPr>
          <w:kern w:val="2"/>
        </w:rPr>
        <w:t>MS:  Right.  Start up with identifying that now you’re talking about the Transportation Museum instead of the Computer Museum.</w:t>
      </w:r>
    </w:p>
    <w:p>
      <w:pPr>
        <w:pStyle w:val="Normal"/>
        <w:spacing w:lineRule="auto" w:line="360"/>
        <w:rPr>
          <w:kern w:val="2"/>
        </w:rPr>
      </w:pPr>
      <w:r>
        <w:rPr>
          <w:kern w:val="2"/>
        </w:rPr>
      </w:r>
    </w:p>
    <w:p>
      <w:pPr>
        <w:pStyle w:val="Normal"/>
        <w:spacing w:lineRule="auto" w:line="360"/>
        <w:rPr>
          <w:kern w:val="2"/>
        </w:rPr>
      </w:pPr>
      <w:r>
        <w:rPr>
          <w:kern w:val="2"/>
        </w:rPr>
        <w:t>JP:  Well, let me just answer one point, that we really went down there with the Transportation Museum.</w:t>
      </w:r>
    </w:p>
    <w:p>
      <w:pPr>
        <w:pStyle w:val="Normal"/>
        <w:spacing w:lineRule="auto" w:line="360"/>
        <w:rPr>
          <w:kern w:val="2"/>
        </w:rPr>
      </w:pPr>
      <w:r>
        <w:rPr>
          <w:kern w:val="2"/>
        </w:rPr>
      </w:r>
    </w:p>
    <w:p>
      <w:pPr>
        <w:pStyle w:val="Normal"/>
        <w:spacing w:lineRule="auto" w:line="360"/>
        <w:rPr>
          <w:kern w:val="2"/>
        </w:rPr>
      </w:pPr>
      <w:r>
        <w:rPr>
          <w:kern w:val="2"/>
        </w:rPr>
        <w:t>MS:  That’s was it, when we bought the building and did the renovation.  So the first set of obligations to bondholders and the bank was, at the beginning, were all about that relationship, which was very....  And then when we were looking for who’s going to take on this obligation and use the space, it was the Computer Museum that realized, gee, there’s all this museum-like space all ready to go and then stood behind –</w:t>
      </w:r>
    </w:p>
    <w:p>
      <w:pPr>
        <w:pStyle w:val="Normal"/>
        <w:spacing w:lineRule="auto" w:line="360"/>
        <w:rPr>
          <w:kern w:val="2"/>
        </w:rPr>
      </w:pPr>
      <w:r>
        <w:rPr>
          <w:kern w:val="2"/>
        </w:rPr>
      </w:r>
    </w:p>
    <w:p>
      <w:pPr>
        <w:pStyle w:val="Normal"/>
        <w:spacing w:lineRule="auto" w:line="360"/>
        <w:rPr>
          <w:kern w:val="2"/>
        </w:rPr>
      </w:pPr>
      <w:r>
        <w:rPr>
          <w:kern w:val="2"/>
        </w:rPr>
        <w:t>JP:  They kind of co-signed or guaranteed the obligation.</w:t>
      </w:r>
    </w:p>
    <w:p>
      <w:pPr>
        <w:pStyle w:val="Normal"/>
        <w:spacing w:lineRule="auto" w:line="360"/>
        <w:rPr>
          <w:kern w:val="2"/>
        </w:rPr>
      </w:pPr>
      <w:r>
        <w:rPr>
          <w:kern w:val="2"/>
        </w:rPr>
      </w:r>
    </w:p>
    <w:p>
      <w:pPr>
        <w:pStyle w:val="Normal"/>
        <w:spacing w:lineRule="auto" w:line="360"/>
        <w:rPr>
          <w:kern w:val="2"/>
        </w:rPr>
      </w:pPr>
      <w:r>
        <w:rPr>
          <w:kern w:val="2"/>
        </w:rPr>
        <w:t>MS:  That’s right.  So instead of being a lease or anything that was – because one of the things we were also trying to do, there was an engineering firm that wanted to take the whole top floor, but essentially their terms were so tough that essentially it’s as if they’d owned it because it would be, with all their building requirements.</w:t>
      </w:r>
    </w:p>
    <w:p>
      <w:pPr>
        <w:pStyle w:val="Normal"/>
        <w:spacing w:lineRule="auto" w:line="360"/>
        <w:rPr>
          <w:kern w:val="2"/>
        </w:rPr>
      </w:pPr>
      <w:r>
        <w:rPr>
          <w:kern w:val="2"/>
        </w:rPr>
      </w:r>
    </w:p>
    <w:p>
      <w:pPr>
        <w:pStyle w:val="Normal"/>
        <w:spacing w:lineRule="auto" w:line="360"/>
        <w:rPr>
          <w:kern w:val="2"/>
        </w:rPr>
      </w:pPr>
      <w:r>
        <w:rPr>
          <w:kern w:val="2"/>
        </w:rPr>
        <w:t>JP:  The buildout.</w:t>
      </w:r>
    </w:p>
    <w:p>
      <w:pPr>
        <w:pStyle w:val="Normal"/>
        <w:spacing w:lineRule="auto" w:line="360"/>
        <w:rPr>
          <w:kern w:val="2"/>
        </w:rPr>
      </w:pPr>
      <w:r>
        <w:rPr>
          <w:kern w:val="2"/>
        </w:rPr>
      </w:r>
    </w:p>
    <w:p>
      <w:pPr>
        <w:pStyle w:val="Normal"/>
        <w:spacing w:lineRule="auto" w:line="360"/>
        <w:rPr>
          <w:kern w:val="2"/>
        </w:rPr>
      </w:pPr>
      <w:r>
        <w:rPr>
          <w:kern w:val="2"/>
        </w:rPr>
        <w:t>MS:  The lease and everything else, that they would essentially, it would be their space forever.  And because we had to cover their buildout costs.  It was a very bad deal.  But I got into the, for that second year after we moved, I was in the real estate business trying to keep, you know, for example, the Museum of Transportation, the bank that gave them their –</w:t>
      </w:r>
    </w:p>
    <w:p>
      <w:pPr>
        <w:pStyle w:val="Normal"/>
        <w:spacing w:lineRule="auto" w:line="360"/>
        <w:rPr>
          <w:kern w:val="2"/>
        </w:rPr>
      </w:pPr>
      <w:r>
        <w:rPr>
          <w:kern w:val="2"/>
        </w:rPr>
      </w:r>
    </w:p>
    <w:p>
      <w:pPr>
        <w:pStyle w:val="Normal"/>
        <w:spacing w:lineRule="auto" w:line="360"/>
        <w:rPr/>
      </w:pPr>
      <w:r>
        <w:rPr>
          <w:kern w:val="2"/>
        </w:rPr>
        <w:t>JP:  Their leasehold improvement loan?</w:t>
      </w:r>
    </w:p>
    <w:p>
      <w:pPr>
        <w:pStyle w:val="Normal"/>
        <w:spacing w:lineRule="auto" w:line="360"/>
        <w:rPr>
          <w:kern w:val="2"/>
        </w:rPr>
      </w:pPr>
      <w:r>
        <w:rPr>
          <w:kern w:val="2"/>
        </w:rPr>
      </w:r>
    </w:p>
    <w:p>
      <w:pPr>
        <w:pStyle w:val="Normal"/>
        <w:spacing w:lineRule="auto" w:line="360"/>
        <w:rPr>
          <w:kern w:val="2"/>
        </w:rPr>
      </w:pPr>
      <w:r>
        <w:rPr>
          <w:kern w:val="2"/>
        </w:rPr>
        <w:t>MS:  That’s right.  It was the bank rather than the bondholders.  And they were getting ready, as they also had collateral with collections.  So they started to act as if they were going to just, the hell with us, they were just going to –</w:t>
      </w:r>
    </w:p>
    <w:p>
      <w:pPr>
        <w:pStyle w:val="Normal"/>
        <w:spacing w:lineRule="auto" w:line="360"/>
        <w:rPr>
          <w:kern w:val="2"/>
        </w:rPr>
      </w:pPr>
      <w:r>
        <w:rPr>
          <w:kern w:val="2"/>
        </w:rPr>
      </w:r>
    </w:p>
    <w:p>
      <w:pPr>
        <w:pStyle w:val="Normal"/>
        <w:spacing w:lineRule="auto" w:line="360"/>
        <w:rPr>
          <w:kern w:val="2"/>
        </w:rPr>
      </w:pPr>
      <w:r>
        <w:rPr>
          <w:kern w:val="2"/>
        </w:rPr>
        <w:t>JP:  They were going pull the plug.</w:t>
      </w:r>
    </w:p>
    <w:p>
      <w:pPr>
        <w:pStyle w:val="Normal"/>
        <w:spacing w:lineRule="auto" w:line="360"/>
        <w:rPr>
          <w:kern w:val="2"/>
        </w:rPr>
      </w:pPr>
      <w:r>
        <w:rPr>
          <w:kern w:val="2"/>
        </w:rPr>
      </w:r>
    </w:p>
    <w:p>
      <w:pPr>
        <w:pStyle w:val="Normal"/>
        <w:spacing w:lineRule="auto" w:line="360"/>
        <w:rPr/>
      </w:pPr>
      <w:r>
        <w:rPr>
          <w:kern w:val="2"/>
        </w:rPr>
        <w:t xml:space="preserve">MS:  Everything.  And so I spent a lot of that time trying to find tenants.  But also to talk to the bank people who were kind of the sharks, which was a different banks than the one we used, to tell them, “Slow down.  Don’t call this loan”, and everything else until we could make everybody whole.  But the bank had already turned it over to the workout people and they were just terribly aggressive about this.  And in the meantime, here’s the Transportation Museum fighting because they owed the money.  But the reason that it worked was because you could, in your dealings with their banks and our banks and the bold holders, you could say, “Look it, this is a solid organization that has a track record.  We’re not going to walk away from this. Don’t treat us as if we’re all equally...”.  </w:t>
      </w:r>
    </w:p>
    <w:p>
      <w:pPr>
        <w:pStyle w:val="Normal"/>
        <w:spacing w:lineRule="auto" w:line="360"/>
        <w:rPr>
          <w:kern w:val="2"/>
        </w:rPr>
      </w:pPr>
      <w:r>
        <w:rPr>
          <w:kern w:val="2"/>
        </w:rPr>
      </w:r>
    </w:p>
    <w:p>
      <w:pPr>
        <w:pStyle w:val="Normal"/>
        <w:spacing w:lineRule="auto" w:line="360"/>
        <w:rPr/>
      </w:pPr>
      <w:r>
        <w:rPr>
          <w:kern w:val="2"/>
        </w:rPr>
        <w:t xml:space="preserve">JP:  </w:t>
      </w:r>
      <w:r>
        <w:rPr>
          <w:b/>
          <w:kern w:val="2"/>
        </w:rPr>
        <w:t>[the relationship that developed between the Museum of Transportation and the Children's Museum in Museum Wharf - see 11MSW Chapter]</w:t>
      </w:r>
      <w:r>
        <w:rPr>
          <w:kern w:val="2"/>
        </w:rPr>
        <w:t xml:space="preserve"> When it came time for the Children's Museum to move to, to Boston, we had created a relationship with a long-time, I guess, you could call it, neighbor of ours, the Transportation Museum, that had been located out at the Larz Anderson Park.  And they became, if you will, our business partner with the real estate arrangement that we had down on Congress Street.  And in the beginning things went well.  I think largely they went well with the Transportation Museum because they were in a new space, they had a lot of exciting things.  People who maybe found it convenient to go out to the countryside to see the cars now there was a whole new audience available to them in Boston.  Probably a lot of people who were more of the tourist side and people passing through who would be fascinated with those, with those wonderful old cars.  And they became our, our business partner.  But they had required a lot of building improvements or building modifications.  The most perhaps exciting was the massive elevator that we designed and put together that basically would be big enough to get these old Stanley Steamers and other types of automobiles off of the parking lot and up into the exhibit center without using a crane or anything.  And in the beginning things were really great.  But it became slowly obvious that from a revenue and expense point of view, that the, the Transportation Museum didn’t have the appeal, didn’t have the audience appeal, and basically didn’t have the throughput of paid audience to cover the costs of their operation, and to cover the joint costs of the building from a utilities point of view and from a bondholder point of view, and to pay back the bank that had fronted the money for the Transportation Museum to fit out their part of the space.  And the Transportation Museum didn’t have any kind of endowment.  And basically the only real assets they had was their collection of these wonderful old cars that is exactly what they pledged as collateral in order to get the loan that was necessary to fit up the space that the Transportation Museum was going to use.  And I can’t remember the details of the beginning, but I certainly do remember the period of time when the Transportation Museum had fallen behind in their payments, not only their payments on their line credit or financing to buildout the building that was backed up by the cars, but also to pay the joint utilities and to pay the bondholders for the building itself.  And that, of course, became a, a gradually-increasing financial threat to the health of the Children's Museum because we were jointly and severally liable and obviously not able to carry that, not by ourself.  I guess my many years of being a CPA and an auditor gave me an attitude, if you will, of healthy skepticism that at some point led to the observation that the collateral that the Transportation Museum had pledged was basically shuffling around, and that cars that had a huge amount of street value because they were, in fact, collector’s items, seemed to have been disappearing, either off the list of collateral or out of the museum altogether.  And eventually we came to the unfortunate and painful conclusion that things were not on the up and up with the Transportation Museum.  Their management and their board members became reticent to talk about things.  They became elusive.  We had difficulty getting the representative of people who could actually get something done at some of our meetings.  And it became ultimately apparent that if the lender to the Transportation Museum called the loan, that the whole operation could come tumbling down around us.  And the pain and, if you will, the unfortunate infighting that came about as we basically went from having a nice day and having a nice, predictable future to having our existence threatened by an outside party, certainly did introduce an amount of pain, an amount of animosity that was probably unfortunate at the time, but applied in the right way and applied to the problem early enough, basically allowed us to come up with a workout and a plan of, of moving the Museum of Transportation out and ultimately moving Digital Equipment and their wonderful collection of Computers out of where they were in Marlborough to come downtown and be part of the Museum Wharf. [p10]</w:t>
      </w:r>
    </w:p>
    <w:p>
      <w:pPr>
        <w:pStyle w:val="Normal"/>
        <w:spacing w:lineRule="auto" w:line="360"/>
        <w:rPr>
          <w:kern w:val="2"/>
        </w:rPr>
      </w:pPr>
      <w:r>
        <w:rPr>
          <w:kern w:val="2"/>
        </w:rPr>
      </w:r>
    </w:p>
    <w:p>
      <w:pPr>
        <w:pStyle w:val="Normal"/>
        <w:spacing w:lineRule="auto" w:line="360"/>
        <w:rPr>
          <w:kern w:val="2"/>
        </w:rPr>
      </w:pPr>
      <w:r>
        <w:rPr>
          <w:kern w:val="2"/>
        </w:rPr>
        <w:t>MS:  What about when you were generating, working on the budget and then monitoring the expenditures, particularly the receipts, and whether you could get to the end of the years on the positive side and all that kind of thing?  What about those systems and how they were used by the project and department heads?  You were talking about these and how a lot of people around the table when you were doing that budgeting.</w:t>
      </w:r>
    </w:p>
    <w:p>
      <w:pPr>
        <w:pStyle w:val="Normal"/>
        <w:spacing w:lineRule="auto" w:line="360"/>
        <w:rPr>
          <w:kern w:val="2"/>
        </w:rPr>
      </w:pPr>
      <w:r>
        <w:rPr>
          <w:kern w:val="2"/>
        </w:rPr>
      </w:r>
    </w:p>
    <w:p>
      <w:pPr>
        <w:pStyle w:val="Normal"/>
        <w:spacing w:lineRule="auto" w:line="360"/>
        <w:rPr>
          <w:kern w:val="2"/>
        </w:rPr>
      </w:pPr>
      <w:r>
        <w:rPr>
          <w:kern w:val="2"/>
        </w:rPr>
        <w:t xml:space="preserve">JP:  </w:t>
      </w:r>
      <w:r>
        <w:rPr>
          <w:b/>
          <w:kern w:val="2"/>
        </w:rPr>
        <w:t>[managing finances and budgets to get results you could rely on]</w:t>
      </w:r>
      <w:r>
        <w:rPr>
          <w:kern w:val="2"/>
        </w:rPr>
        <w:t xml:space="preserve"> </w:t>
      </w:r>
      <w:r>
        <w:rPr>
          <w:kern w:val="2"/>
          <w:highlight w:val="yellow"/>
        </w:rPr>
        <w:t>One of the big challenges I saw at the Children's Museum was the whole idea and the whole need for really rigorous cash management processes and procedures, because it was a gate-driven and a cash-driven business.  And yes, there were credit cards, and yes, there were admission privileges that came about through people making gifts to libraries, etc.  But there was a growing up process, if you will, that happened with the revenues and the sources of revenues and the streams of revenue became bigger, and our dependency not only on budgeting for them but on controlling them from a cash-receipts point of view and predicting them from a cashflow point of view, put a lot of strains on the staff and on the system.  Fortunately, my, my experience at Digital Equipment, which had its own pains, used its own computers, but wasn’t that pretty on the inside in many respects because of the fantastic growth surge that was happening at the time, I was able to bring to bear on the tools that we used, the financial tools that we used, a rigor and a set of expectations around having things tight, tightly managed, that hadn’t really existed before.  And with that came a certain amount of pressure and a certain amount of pain because there were employees, some employees who had been with the Children's Museum for a long period of time, who basically didn’t pass the test of if we were going out and filling a job today and hiring somebody for the job today, would you hire this person or that person.  And we came to a number of painful realizations that some of the people who had been around and who had been nice and who had been friends of the family, basically, didn’t have the foresight, didn’t have the competency, didn’t have a professional set of training or standards that would allow us to grow and add the kind of depth and scope that we needed from a financial control and financial management point of view.  And coming from the outside and coming from a multimillion dollar publicly-traded corporation that also borrowed money, I was of a mind – and it was an expectation on the part of the rest of the board – that a standard of excellence would take place in all aspects of financial management.  I remember dealing with the external auditor, insisting that they give us a management letter that would be a report card, if you will, on the staff, on the processes, on the procedures, because we needed to be able to pinpoint where the weaknesses were from a systems point of a view or a process and procedures point of view, we needed to have an objective assessment of those done every year because our growth dictated that we have stronger and stronger and more reliable systems because our future and our reputation, frankly, depended on it.  And it was a constant scramble.  We had been the beneficiary of many, many years of, I guess you’d call them, free rides in the way of hardware from Digital Equipment.  But our real Achilles heel was our software.  Because we had in some sense a kind of homegrown system that was basically always behind the eight ball.  There was always some aspect to change, some aspect of reorganization that would be going on at the Children's Museum that would take forever to get implemented from a systems point of view.  And then even then, I can remember many times coming, driving in from the suburbs already for a meeting, and being handed the, the financial statements still warm from coming out of the printer, saying “This can’t be right”.  And it’s sort of like we would have these grand openings and I would sit down with Phyllis or Phil [Hitch] at the time and say, “Have you looked at these numbers?  I’m a little bit worried about taking these into the board and making a financial report because I don’t think this is right”.  And there were lots of times when I would be caught in the middle of having to make a budget presentation and making excuses basically for this number not being quite right or that number being quite right or something else a little bit out of whack.  And in the one sense it was a forgiving audience, but in the other sense it was painful to me professionally because basically we’d only get together once a month or so, and then it would be another 30 days before decisions could be made and reaction to different financial trends could be put in place.  And so there was a bit of a balancing act because I couldn’t come down too hard on the staff and that they were dedicated, doing the best they could, but basically, always just a little bit behind the eight ball, if you will, in terms of the very rapid growth and, if you will, the diversification and the complexity that was affecting all of us at the time as the museum became bigger and better.  And basically it was sort of my view of the growing pains that we were experiencing and pains that were personal, that were system, that were organizational, and that would, in a way, always be part of this constant evolution of getting better and doing more and following after the, following after the mission, if you will, that we had set ourselves up to accomplish.</w:t>
      </w:r>
    </w:p>
    <w:p>
      <w:pPr>
        <w:pStyle w:val="Normal"/>
        <w:spacing w:lineRule="auto" w:line="360"/>
        <w:rPr>
          <w:kern w:val="2"/>
        </w:rPr>
      </w:pPr>
      <w:r>
        <w:rPr>
          <w:kern w:val="2"/>
        </w:rPr>
      </w:r>
    </w:p>
    <w:p>
      <w:pPr>
        <w:pStyle w:val="Normal"/>
        <w:spacing w:lineRule="auto" w:line="360"/>
        <w:rPr>
          <w:kern w:val="2"/>
        </w:rPr>
      </w:pPr>
      <w:r>
        <w:rPr>
          <w:kern w:val="2"/>
        </w:rPr>
        <w:t>MS:  One of the things that seemed to me was a real breakthrough in the management things so that we could count on the printouts more effectively, and particularly troubleshoot things, “this doesn’t seem right”, you know, how would you find out what that issue was that was making that, especially hot off the press?  And one of the things that I think was got to a tool that each department could begin to use which was, when they took the – remember for years we had a printout of the kind of service before we had our own computer and we were able to do that.  But they were very gross numbers.  And if things didn’t look right, how would you find out what the problem was?  And that could maybe take a month to get that sorted out.  And it seemed to me –</w:t>
      </w:r>
    </w:p>
    <w:p>
      <w:pPr>
        <w:pStyle w:val="Normal"/>
        <w:spacing w:lineRule="auto" w:line="360"/>
        <w:rPr>
          <w:kern w:val="2"/>
        </w:rPr>
      </w:pPr>
      <w:r>
        <w:rPr>
          <w:kern w:val="2"/>
        </w:rPr>
      </w:r>
    </w:p>
    <w:p>
      <w:pPr>
        <w:pStyle w:val="Normal"/>
        <w:spacing w:lineRule="auto" w:line="360"/>
        <w:rPr/>
      </w:pPr>
      <w:r>
        <w:rPr>
          <w:kern w:val="2"/>
        </w:rPr>
        <w:t xml:space="preserve">JP:  </w:t>
      </w:r>
      <w:r>
        <w:rPr>
          <w:b/>
          <w:kern w:val="2"/>
        </w:rPr>
        <w:t>[getting down  to the transaction level to diagnose where the problems were</w:t>
      </w:r>
      <w:r>
        <w:rPr>
          <w:b/>
          <w:kern w:val="2"/>
          <w:highlight w:val="yellow"/>
        </w:rPr>
        <w:t xml:space="preserve">] </w:t>
      </w:r>
      <w:r>
        <w:rPr>
          <w:kern w:val="2"/>
        </w:rPr>
        <w:t xml:space="preserve">I mean, </w:t>
      </w:r>
      <w:r>
        <w:rPr>
          <w:b/>
          <w:kern w:val="2"/>
          <w:highlight w:val="yellow"/>
        </w:rPr>
        <w:t>I do recall the pain associated with being handed a set of financials minutes before the board meeting and sitting down and redoing them.  One of the aspects of the financial control system that, that stood us very well at the Children's Museum was we did a very thorough job of budgeting.  And we had really become masters, if you will, at budgeting.  And that, aside from the normal benefits of understanding where we were going and having a balanced budget and understanding our cashflow, also allowed us to figure out if something was out of whack.  And that when we would look at departmental financial statements or financial statements that showed for, for example, natural expenses like payroll or utilities, etc., that we would look at those and if something didn’t look right, we were able to peel back the onion, if you will, and look at the underlying transactions and see right back to a check that was written, how that check got quoted, how that got distributed through the expense accounts of the, of the museum, and, and fairly rapidly [to?] pick up on errors.  And the secret there to basically moving through the next stage of financial management was not have me do it moments before a board meeting, but basically to be able to get out to each department head and to Mike a set of financial statements in advance of the meeting, where they would have a chance to go through it, where they’d have a chance to push back and say, “I don’t understand this” or “Something is missing” or “Explain this to me”, that ultimately created a sense of ownership and responsibility down from the board, down from Mike, but basically to the department heads and people that worked for them.  Because after all, that’s where the expenses were incurred, that’s where the operations were taking place, and that’s where, as department heads grew in their job, a part of that growth was facilitated through a delegation of the responsibility for a financial management at the departmental level, but more importantly, giving those department heads the tools.  And by that I mean the financial reports and the financial statements to basically know what was going on and have a sense of accountability.</w:t>
      </w:r>
      <w:r>
        <w:rPr>
          <w:b/>
          <w:kern w:val="2"/>
        </w:rPr>
        <w:t xml:space="preserve">  </w:t>
      </w:r>
    </w:p>
    <w:p>
      <w:pPr>
        <w:pStyle w:val="Normal"/>
        <w:spacing w:lineRule="auto" w:line="360"/>
        <w:rPr>
          <w:b/>
          <w:b/>
          <w:kern w:val="2"/>
        </w:rPr>
      </w:pPr>
      <w:r>
        <w:rPr>
          <w:b/>
          <w:kern w:val="2"/>
        </w:rPr>
      </w:r>
    </w:p>
    <w:p>
      <w:pPr>
        <w:pStyle w:val="Normal"/>
        <w:spacing w:lineRule="auto" w:line="360"/>
        <w:rPr>
          <w:kern w:val="2"/>
        </w:rPr>
      </w:pPr>
      <w:r>
        <w:rPr>
          <w:kern w:val="2"/>
        </w:rPr>
        <w:t>MS:  When you were talking about that you got good –</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jc w:val="center"/>
        <w:rPr>
          <w:b/>
          <w:b/>
          <w:bCs/>
          <w:kern w:val="2"/>
        </w:rPr>
      </w:pPr>
      <w:r>
        <w:rPr>
          <w:b/>
          <w:bCs/>
          <w:kern w:val="2"/>
        </w:rPr>
        <w:t>[END OF AUDIOTAPE SIDE A]</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BEGINNING OF AUDIOTAPE SIDE B]</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rPr>
          <w:kern w:val="2"/>
        </w:rPr>
      </w:pPr>
      <w:r>
        <w:rPr>
          <w:kern w:val="2"/>
        </w:rPr>
        <w:t xml:space="preserve">JP:  </w:t>
      </w:r>
      <w:r>
        <w:rPr>
          <w:b/>
          <w:kern w:val="2"/>
        </w:rPr>
        <w:t>[accounting for seasonal changes]</w:t>
      </w:r>
      <w:r>
        <w:rPr>
          <w:kern w:val="2"/>
        </w:rPr>
        <w:t xml:space="preserve"> </w:t>
      </w:r>
      <w:r>
        <w:rPr>
          <w:kern w:val="2"/>
          <w:highlight w:val="yellow"/>
        </w:rPr>
        <w:t>As I think back about the financial control system at the Children's Museum, one of the, I guess, the highlights of it was the huge range of seasonality that drove our admissions.  And the exciting time was when there would be a school vacation, and the really horrible times when there would be a blizzard, that basically we would be so full it would almost be a crowd control issue.  And other times when it might be a school vacation and there was a big snowstorm and that basically nobody could get to downtown Boston, which were the sort of the driving things behind, as I said before, a lot of seasonality.  And we had, going back for years, daily attendance records and daily receipt records that contained, if you will, the secrets, if you will, to the seasonality.  And so part of the evolution was trying to take all of that old, raw data as well as projected data, and convert that into a weekly admissions budget or estimate, so that we could have a set of expectations that if we got two-thirds of the way through the year from a calendar point of view, but we might be 25% of the way through the year from an admissions point of view, we could use that data to match up to the 12 months of expense budget that we had.  And so we ultimately were able to budget, if you will, admissions and our receipts on a weekly basis and then compare that to a set of expenses that, while in the beginning we just mindlessly kind of divided everything by 12 and hoped it would work out, we could actually slot things in like one-time costs, into the right month that we were going to pay for the annual report two months after the close of the fiscal year, we could put that one-time, big one-time expense in the proper month from a budget point of view and understand if there was a variance from that, was it a spending variance or was it a timing variance and to react accordingly.  Prior to that, it was extremely difficult to know whether or not two months into the year or six months into the year you were basically on track or you weren’t on track until we got the aspect of seasonality and timing built into both the revenue side and the expense side of the budget.  Something that was probably unique in the Boston area was that there were chief financial officers and there were trustees at the other admission-driven institutions in town, like the MFA, like the Science Museum, like the Boston Tea Party boat, where we decided that we would collaborate with each other and pool our admissions information and allow ourselves to, to share what might have been considered by some people to be confidential information, but put together really for the good of all of us, the greater good of all of us.  And so we regularly reported.  And could get a summary sheet at the end of each month that would show what people had been admitted, the paid admissions into the other institutions so we could look and say, “Oh, that was a snow day” or “That was a school vacation” or basically there’s something going on here that we’re not just out of bed from our budget point of view, but everybody else in town seems to be out of bed from a historical point of view.  Maybe we have a problem here.  Maybe it’s a problem with the economy.  Maybe it’s some sort of other issue.  But that basically this was a few more points of data, a few more objective points that of data that could be used to feed into the budgeting and control processes at the Children's Museum.</w:t>
      </w:r>
    </w:p>
    <w:p>
      <w:pPr>
        <w:pStyle w:val="Normal"/>
        <w:spacing w:lineRule="auto" w:line="360"/>
        <w:rPr>
          <w:kern w:val="2"/>
        </w:rPr>
      </w:pPr>
      <w:r>
        <w:rPr>
          <w:kern w:val="2"/>
        </w:rPr>
      </w:r>
    </w:p>
    <w:p>
      <w:pPr>
        <w:pStyle w:val="Normal"/>
        <w:spacing w:lineRule="auto" w:line="360"/>
        <w:rPr/>
      </w:pPr>
      <w:r>
        <w:rPr>
          <w:kern w:val="2"/>
        </w:rPr>
        <w:t xml:space="preserve">MS:  Do you remember there were some medium-sized nonprofit cultural institutions that when we started to develop this software back in the beginning we shared it with them and they started to use them to rent to the Cultural Alliance, where we actually got some income from doing that to be used other places.  My terrible experiences going over to the Field Museum, which it was huge, ten times as big as the Children's Museum, I couldn’t get them to develop a financial reporting system.  All they cared about was generating printouts so they could go to their auditors, but they couldn’t use it as a way to control their management for positive things like that.  Having lived with it for a decade, The Field was more interested in a show-place that was, in other respects, very progressive, not taking these assets using software that was quite good for audits but wasn’t really useful for sort of “What are we going to do next week?” </w:t>
      </w:r>
    </w:p>
    <w:p>
      <w:pPr>
        <w:pStyle w:val="Normal"/>
        <w:spacing w:lineRule="auto" w:line="360"/>
        <w:rPr>
          <w:kern w:val="2"/>
        </w:rPr>
      </w:pPr>
      <w:r>
        <w:rPr>
          <w:kern w:val="2"/>
        </w:rPr>
      </w:r>
    </w:p>
    <w:p>
      <w:pPr>
        <w:pStyle w:val="Normal"/>
        <w:spacing w:lineRule="auto" w:line="360"/>
        <w:rPr>
          <w:kern w:val="2"/>
        </w:rPr>
      </w:pPr>
      <w:r>
        <w:rPr>
          <w:kern w:val="2"/>
        </w:rPr>
        <w:t>JP:  But that’s probably not particularly on point for the Children's Museum.</w:t>
      </w:r>
    </w:p>
    <w:p>
      <w:pPr>
        <w:pStyle w:val="Normal"/>
        <w:spacing w:lineRule="auto" w:line="360"/>
        <w:rPr>
          <w:kern w:val="2"/>
        </w:rPr>
      </w:pPr>
      <w:r>
        <w:rPr>
          <w:kern w:val="2"/>
        </w:rPr>
      </w:r>
    </w:p>
    <w:p>
      <w:pPr>
        <w:pStyle w:val="Normal"/>
        <w:spacing w:lineRule="auto" w:line="360"/>
        <w:rPr/>
      </w:pPr>
      <w:r>
        <w:rPr>
          <w:kern w:val="2"/>
        </w:rPr>
        <w:t xml:space="preserve">MS:  No.  We were not alone.  We thought it was fairly useful software package and we started to give it away to various other organizations and that wasn’t true.  Janet Kamian, who was at the Children's Museum and came with me to the Field Museum, we were both frustrated about the fact that we couldn’t manage expenses because we were spending money like crazy, and never developed essentially a second set of reports because we thought the old stuff was so [blunt] that it couldn’t do any day-to-day useful information Catherine in our budget for a project.  </w:t>
      </w:r>
    </w:p>
    <w:p>
      <w:pPr>
        <w:pStyle w:val="Normal"/>
        <w:spacing w:lineRule="auto" w:line="360"/>
        <w:rPr>
          <w:kern w:val="2"/>
        </w:rPr>
      </w:pPr>
      <w:r>
        <w:rPr>
          <w:kern w:val="2"/>
        </w:rPr>
      </w:r>
    </w:p>
    <w:p>
      <w:pPr>
        <w:pStyle w:val="Normal"/>
        <w:spacing w:lineRule="auto" w:line="360"/>
        <w:rPr/>
      </w:pPr>
      <w:r>
        <w:rPr>
          <w:kern w:val="2"/>
        </w:rPr>
        <w:t>JP:  Do you remember when Karen Cord Taylor came and did the work with the board?  It would have been some time in the ‘80s, I think.</w:t>
      </w:r>
    </w:p>
    <w:p>
      <w:pPr>
        <w:pStyle w:val="Normal"/>
        <w:spacing w:lineRule="auto" w:line="360"/>
        <w:rPr>
          <w:kern w:val="2"/>
        </w:rPr>
      </w:pPr>
      <w:r>
        <w:rPr>
          <w:kern w:val="2"/>
        </w:rPr>
      </w:r>
    </w:p>
    <w:p>
      <w:pPr>
        <w:pStyle w:val="Normal"/>
        <w:spacing w:lineRule="auto" w:line="360"/>
        <w:rPr>
          <w:kern w:val="2"/>
        </w:rPr>
      </w:pPr>
      <w:r>
        <w:rPr>
          <w:kern w:val="2"/>
        </w:rPr>
        <w:t>MS:  Yeah, I think early ‘80s, because we overlapped, I think.  Because I left in ’85 and it was my last year.  Did you work with her particularly?</w:t>
      </w:r>
    </w:p>
    <w:p>
      <w:pPr>
        <w:pStyle w:val="Normal"/>
        <w:spacing w:lineRule="auto" w:line="360"/>
        <w:rPr>
          <w:kern w:val="2"/>
        </w:rPr>
      </w:pPr>
      <w:r>
        <w:rPr>
          <w:kern w:val="2"/>
        </w:rPr>
      </w:r>
    </w:p>
    <w:p>
      <w:pPr>
        <w:pStyle w:val="Normal"/>
        <w:spacing w:lineRule="auto" w:line="360"/>
        <w:rPr>
          <w:kern w:val="2"/>
        </w:rPr>
      </w:pPr>
      <w:r>
        <w:rPr>
          <w:kern w:val="2"/>
        </w:rPr>
        <w:t>JP:  Yeah.  So she – I remember that the, the gist of her work was basically what I would call in today’s lingo a governance study of the board, of how it worked, and how the board could be more effective.</w:t>
      </w:r>
    </w:p>
    <w:p>
      <w:pPr>
        <w:pStyle w:val="Normal"/>
        <w:spacing w:lineRule="auto" w:line="360"/>
        <w:rPr>
          <w:kern w:val="2"/>
        </w:rPr>
      </w:pPr>
      <w:r>
        <w:rPr>
          <w:kern w:val="2"/>
        </w:rPr>
      </w:r>
    </w:p>
    <w:p>
      <w:pPr>
        <w:pStyle w:val="Normal"/>
        <w:spacing w:lineRule="auto" w:line="360"/>
        <w:rPr>
          <w:kern w:val="2"/>
        </w:rPr>
      </w:pPr>
      <w:r>
        <w:rPr>
          <w:kern w:val="2"/>
        </w:rPr>
        <w:t>MS:  No, maybe that was after I left.</w:t>
      </w:r>
    </w:p>
    <w:p>
      <w:pPr>
        <w:pStyle w:val="Normal"/>
        <w:spacing w:lineRule="auto" w:line="360"/>
        <w:rPr>
          <w:kern w:val="2"/>
        </w:rPr>
      </w:pPr>
      <w:r>
        <w:rPr>
          <w:kern w:val="2"/>
        </w:rPr>
      </w:r>
    </w:p>
    <w:p>
      <w:pPr>
        <w:pStyle w:val="Normal"/>
        <w:spacing w:lineRule="auto" w:line="360"/>
        <w:rPr/>
      </w:pPr>
      <w:r>
        <w:rPr>
          <w:kern w:val="2"/>
        </w:rPr>
        <w:t xml:space="preserve">JP:  I’m sure it was.  I’m sure it was.  Because we introduced her measures into the board in a much more sort of formal process for keeping people on the board or getting them off the board.  And I do have some recollection of that.  But it would have been, it definitely was after your time.  It was in the late ‘80s, I think, that that took place.  But that was, in terms of this retrospective, I think something that most boards didn’t do at the time.  And we benefited greatly from it.  And it also had a certain amount of pain with it, because it caused – my term – a purge, if you will, of the board, and a redefinition of who we wanted in the generic sense and what our expectations were around board members.  </w:t>
      </w:r>
    </w:p>
    <w:p>
      <w:pPr>
        <w:pStyle w:val="Normal"/>
        <w:spacing w:lineRule="auto" w:line="360"/>
        <w:rPr>
          <w:kern w:val="2"/>
        </w:rPr>
      </w:pPr>
      <w:r>
        <w:rPr>
          <w:kern w:val="2"/>
        </w:rPr>
      </w:r>
    </w:p>
    <w:p>
      <w:pPr>
        <w:pStyle w:val="Normal"/>
        <w:spacing w:lineRule="auto" w:line="360"/>
        <w:rPr>
          <w:kern w:val="2"/>
        </w:rPr>
      </w:pPr>
      <w:r>
        <w:rPr>
          <w:kern w:val="2"/>
        </w:rPr>
        <w:t>MS:  Do you remember what happened when I left and a new director had to be hired and how that went?  In that transition, what were the excitements and problems and all that kind of stuff?  Partly because it was so tough because I’d been in that job for 23 years.  Anybody coming in it would be a terrible job to follow anybody else who had been in a job like that for that long.</w:t>
      </w:r>
    </w:p>
    <w:p>
      <w:pPr>
        <w:pStyle w:val="Normal"/>
        <w:spacing w:lineRule="auto" w:line="360"/>
        <w:rPr>
          <w:kern w:val="2"/>
        </w:rPr>
      </w:pPr>
      <w:r>
        <w:rPr>
          <w:kern w:val="2"/>
        </w:rPr>
      </w:r>
    </w:p>
    <w:p>
      <w:pPr>
        <w:pStyle w:val="Normal"/>
        <w:spacing w:lineRule="auto" w:line="360"/>
        <w:rPr/>
      </w:pPr>
      <w:r>
        <w:rPr>
          <w:kern w:val="2"/>
        </w:rPr>
        <w:t>JP:  I just remember it was a very clumsy exercise.  Because there was – well, I’ll [talk about it].  After Mike left, one of the challenges, obviously, that the board faced was hiring his successor.  And in dealing with the reality, if you will, that because Mike had been there so long, that we had been through so many battles and aspects of the, of the wonderful evolution and growth of the Children's Museum, that there were certainly those of us who thought, “All we want is really another Mike”.  And there were others who maybe hadn’t been on the board for that long who basically said, “We need somebody who will lead us for the next ten years.  And we need to write down and we need to think through what those specifications are and what those requirements are, and kind of get that laid out on a piece of paper so that as we start a search, as we start to talk to people and we go through the process of translating a written job description into an individual, that basically we can make the right pick.”  And that was something that required a level of introspection on the part of the board members to basically sort out, you know, do we want Mike II or do we want, in some way, a fresh start?  Where will we look?  How will we know we have somebody who has the skills we’re looking for, the experience we’re looking for, I guess, first and foremost, and then finally the fit.  And by that I mean, the personality and the, and the style, if you will.  Because all of us in our private lives, our lives off the Children's Museum board, had had various experiences where somebody might have all of the basic skills, all of the experience, but basically was hard to work with, or difficult to work with, or had some style or other fit qualities that might rub the board the wrong way or not be necessarily translatable and convertible into the mission that we had for the Children's Museum.  And we went through a very difficult process of interviewing people, of, of anguishing over did we have just the right person, and also dealing with were there current department heads or people inside the museum already that would be a good candidate.  And that was something that I do recall as being a great challenge for the board, that took a lot of time and, but eventually we were able to come to some agreement and move forward with the new director.</w:t>
      </w:r>
    </w:p>
    <w:p>
      <w:pPr>
        <w:pStyle w:val="Normal"/>
        <w:spacing w:lineRule="auto" w:line="360"/>
        <w:rPr>
          <w:kern w:val="2"/>
        </w:rPr>
      </w:pPr>
      <w:r>
        <w:rPr>
          <w:kern w:val="2"/>
        </w:rPr>
      </w:r>
    </w:p>
    <w:p>
      <w:pPr>
        <w:pStyle w:val="Normal"/>
        <w:spacing w:lineRule="auto" w:line="360"/>
        <w:rPr>
          <w:kern w:val="2"/>
        </w:rPr>
      </w:pPr>
      <w:r>
        <w:rPr>
          <w:kern w:val="2"/>
        </w:rPr>
        <w:t>MS:  The Children's Museum in the time – you were on the board 15 years?</w:t>
      </w:r>
    </w:p>
    <w:p>
      <w:pPr>
        <w:pStyle w:val="Normal"/>
        <w:spacing w:lineRule="auto" w:line="360"/>
        <w:rPr>
          <w:kern w:val="2"/>
        </w:rPr>
      </w:pPr>
      <w:r>
        <w:rPr>
          <w:kern w:val="2"/>
        </w:rPr>
      </w:r>
    </w:p>
    <w:p>
      <w:pPr>
        <w:pStyle w:val="Normal"/>
        <w:spacing w:lineRule="auto" w:line="360"/>
        <w:rPr>
          <w:kern w:val="2"/>
        </w:rPr>
      </w:pPr>
      <w:r>
        <w:rPr>
          <w:kern w:val="2"/>
        </w:rPr>
        <w:t>JP:  Yup.</w:t>
      </w:r>
    </w:p>
    <w:p>
      <w:pPr>
        <w:pStyle w:val="Normal"/>
        <w:spacing w:lineRule="auto" w:line="360"/>
        <w:rPr>
          <w:kern w:val="2"/>
        </w:rPr>
      </w:pPr>
      <w:r>
        <w:rPr>
          <w:kern w:val="2"/>
        </w:rPr>
      </w:r>
    </w:p>
    <w:p>
      <w:pPr>
        <w:pStyle w:val="Normal"/>
        <w:spacing w:lineRule="auto" w:line="360"/>
        <w:rPr>
          <w:kern w:val="2"/>
        </w:rPr>
      </w:pPr>
      <w:r>
        <w:rPr>
          <w:kern w:val="2"/>
        </w:rPr>
        <w:t>MS:  What – because you were on a lot of boards.  What was different or the same about the Children's Museum vs. other nonprofits you were involved with?</w:t>
      </w:r>
    </w:p>
    <w:p>
      <w:pPr>
        <w:pStyle w:val="Normal"/>
        <w:spacing w:lineRule="auto" w:line="360"/>
        <w:rPr>
          <w:kern w:val="2"/>
        </w:rPr>
      </w:pPr>
      <w:r>
        <w:rPr>
          <w:kern w:val="2"/>
        </w:rPr>
      </w:r>
    </w:p>
    <w:p>
      <w:pPr>
        <w:pStyle w:val="Normal"/>
        <w:spacing w:lineRule="auto" w:line="360"/>
        <w:rPr/>
      </w:pPr>
      <w:r>
        <w:rPr>
          <w:kern w:val="2"/>
        </w:rPr>
        <w:t xml:space="preserve">JP:  I don’t recall any distinct differences.  And I, and I think that’s probably because of coming at it from the finance side of things, you know, where it’s a – I’ll put it in the terms of, like, being a doctor, you know, but, you know, it’s, you know, tonsillitis, no matter what the kid or the adult or whoever has tonsillitis, you know, and the other person, now these kind of come and go, but there’s a professional regime around budgeting controls, financial management, audits, things like that, that are kind of a given and standard and can be put in or taken out of lots of different places.  And it maybe is like, maybe it’s like a transmission on a car.  You can put it on any kind of car and it’s still just a transmission and you know if it’s working and it’s not working and all the other stuff is kind of window dressing.  </w:t>
      </w:r>
    </w:p>
    <w:p>
      <w:pPr>
        <w:pStyle w:val="Normal"/>
        <w:spacing w:lineRule="auto" w:line="360"/>
        <w:rPr>
          <w:kern w:val="2"/>
        </w:rPr>
      </w:pPr>
      <w:r>
        <w:rPr>
          <w:kern w:val="2"/>
        </w:rPr>
      </w:r>
    </w:p>
    <w:p>
      <w:pPr>
        <w:pStyle w:val="Normal"/>
        <w:spacing w:lineRule="auto" w:line="360"/>
        <w:rPr/>
      </w:pPr>
      <w:r>
        <w:rPr>
          <w:kern w:val="2"/>
        </w:rPr>
        <w:t>MS:  The early time you were talking about that ultimately the budget and finances were value-driven, in other words, that the decisions were about just what was important about this thing.  And I was just wondering whether those value differences were significant and seemed a different style or approach to problem solving than other places that you also served on the board.</w:t>
      </w:r>
    </w:p>
    <w:p>
      <w:pPr>
        <w:pStyle w:val="Normal"/>
        <w:spacing w:lineRule="auto" w:line="360"/>
        <w:rPr>
          <w:kern w:val="2"/>
        </w:rPr>
      </w:pPr>
      <w:r>
        <w:rPr>
          <w:kern w:val="2"/>
        </w:rPr>
      </w:r>
    </w:p>
    <w:p>
      <w:pPr>
        <w:pStyle w:val="Normal"/>
        <w:spacing w:lineRule="auto" w:line="360"/>
        <w:rPr/>
      </w:pPr>
      <w:r>
        <w:rPr>
          <w:kern w:val="2"/>
        </w:rPr>
        <w:t>JP:  That’s what I recall, Mike.  Because I guess, that, that the answer to that question is hindered by the passage of time, and that, you know, that it would be impossible for me to make a kind of a contemporaneous comparison of how things might have been at any particular point in time.</w:t>
      </w:r>
    </w:p>
    <w:p>
      <w:pPr>
        <w:pStyle w:val="Normal"/>
        <w:spacing w:lineRule="auto" w:line="360"/>
        <w:rPr>
          <w:kern w:val="2"/>
        </w:rPr>
      </w:pPr>
      <w:r>
        <w:rPr>
          <w:kern w:val="2"/>
        </w:rPr>
      </w:r>
    </w:p>
    <w:p>
      <w:pPr>
        <w:pStyle w:val="Normal"/>
        <w:spacing w:lineRule="auto" w:line="360"/>
        <w:rPr>
          <w:kern w:val="2"/>
        </w:rPr>
      </w:pPr>
      <w:r>
        <w:rPr>
          <w:kern w:val="2"/>
        </w:rPr>
        <w:t>MS:  I wasn’t looking for anything.  I was just saying if this were an opportunity because you had so much experience that it could be an interesting observation.</w:t>
      </w:r>
    </w:p>
    <w:p>
      <w:pPr>
        <w:pStyle w:val="Normal"/>
        <w:spacing w:lineRule="auto" w:line="360"/>
        <w:rPr>
          <w:kern w:val="2"/>
        </w:rPr>
      </w:pPr>
      <w:r>
        <w:rPr>
          <w:kern w:val="2"/>
        </w:rPr>
      </w:r>
    </w:p>
    <w:p>
      <w:pPr>
        <w:pStyle w:val="Normal"/>
        <w:spacing w:lineRule="auto" w:line="360"/>
        <w:rPr>
          <w:kern w:val="2"/>
        </w:rPr>
      </w:pPr>
      <w:r>
        <w:rPr>
          <w:kern w:val="2"/>
        </w:rPr>
        <w:t>JP:  There’s nothing there for me.  I’ve thought about that.</w:t>
      </w:r>
    </w:p>
    <w:p>
      <w:pPr>
        <w:pStyle w:val="Normal"/>
        <w:spacing w:lineRule="auto" w:line="360"/>
        <w:rPr>
          <w:kern w:val="2"/>
        </w:rPr>
      </w:pPr>
      <w:r>
        <w:rPr>
          <w:kern w:val="2"/>
        </w:rPr>
      </w:r>
    </w:p>
    <w:p>
      <w:pPr>
        <w:pStyle w:val="Normal"/>
        <w:spacing w:lineRule="auto" w:line="360"/>
        <w:rPr>
          <w:kern w:val="2"/>
        </w:rPr>
      </w:pPr>
      <w:r>
        <w:rPr>
          <w:kern w:val="2"/>
        </w:rPr>
        <w:t>MS:  Okay.  Are there other things in this realm that you should talk about or you want to share that we haven’t covered?</w:t>
      </w:r>
    </w:p>
    <w:p>
      <w:pPr>
        <w:pStyle w:val="Normal"/>
        <w:spacing w:lineRule="auto" w:line="360"/>
        <w:rPr>
          <w:kern w:val="2"/>
        </w:rPr>
      </w:pPr>
      <w:r>
        <w:rPr>
          <w:kern w:val="2"/>
        </w:rPr>
      </w:r>
    </w:p>
    <w:p>
      <w:pPr>
        <w:pStyle w:val="Normal"/>
        <w:spacing w:lineRule="auto" w:line="360"/>
        <w:rPr/>
      </w:pPr>
      <w:r>
        <w:rPr>
          <w:kern w:val="2"/>
        </w:rPr>
        <w:t>JP:  I would like to talk about governance.</w:t>
      </w:r>
    </w:p>
    <w:p>
      <w:pPr>
        <w:pStyle w:val="Normal"/>
        <w:spacing w:lineRule="auto" w:line="360"/>
        <w:rPr>
          <w:kern w:val="2"/>
        </w:rPr>
      </w:pPr>
      <w:r>
        <w:rPr>
          <w:kern w:val="2"/>
        </w:rPr>
      </w:r>
    </w:p>
    <w:p>
      <w:pPr>
        <w:pStyle w:val="Normal"/>
        <w:spacing w:lineRule="auto" w:line="360"/>
        <w:rPr>
          <w:kern w:val="2"/>
        </w:rPr>
      </w:pPr>
      <w:r>
        <w:rPr>
          <w:kern w:val="2"/>
        </w:rPr>
        <w:t>MS:  Good.</w:t>
      </w:r>
    </w:p>
    <w:p>
      <w:pPr>
        <w:pStyle w:val="Normal"/>
        <w:spacing w:lineRule="auto" w:line="360"/>
        <w:rPr>
          <w:kern w:val="2"/>
        </w:rPr>
      </w:pPr>
      <w:r>
        <w:rPr>
          <w:kern w:val="2"/>
        </w:rPr>
      </w:r>
    </w:p>
    <w:p>
      <w:pPr>
        <w:pStyle w:val="Normal"/>
        <w:spacing w:lineRule="auto" w:line="360"/>
        <w:rPr>
          <w:kern w:val="2"/>
        </w:rPr>
      </w:pPr>
      <w:r>
        <w:rPr>
          <w:kern w:val="2"/>
        </w:rPr>
        <w:t>JP:  After I had been on the board of the Children's Museum for, I guess close to 13 or 14 years, we engaged the services of a woman who lives here on Beacon Hill to basically do in today’s terms what would be described as a board assessment, as a look at an independent, third-party objective look at our governance processes as a board.  And that, as I think back about it, and think back that that was over 20 years ago, was way ahead of its time for not-for-profit boards to do that.  But we had slowly come to the realization that many people on the board had been on the board for a long period of time, myself included.  Many of the people on the board had gone through their own life stages, were basically, maybe if they came on the board and they ran a business in town or they were a lawyer in town or they were an architect in town and had certain connections and brought with them a certain viewpoint and certain contributions, that, that that wasn’t necessarily the case as we looked around the boardroom in those days.  And we engaged Karen Taylor to come and basically come and do a no-holds-barred look at who was on the board, why were they there, what should be the reasonable expectations of, of contributions on the behalf of current board members, but more important, I think, and more progressively, looking forward and saying, “What kind of board do we want to be?  What kind of board does this institution deserve for the next five years?  For the next ten years?”  And Karen, who had done this as a professional, and done this with other boards, brought to bear a rigor, if you will, and an objectivity that basically gave her the credibility to make some observations and make some suggestions that basically caused a complete rethink, a wiping of the slate clean from the whole idea of how big the board should be, how do you get on it, how long can you stay on it, what do you have to do, etc.  And I remember, in my own particular case, being concerned that we really did need to have some idea, some concept of term limits.  And that was something that Karen very much subscribed to and basically insisted on.  It was a way of having, if you will, an agreed</w:t>
        <w:noBreakHyphen/>
        <w:t>to set of rules, the purpose of which was to improve board performance and to manage a, what would otherwise be a painful and unduly personal process of moving people off the board and making sure that when people got on the board, the board members knew exactly why that person was coming on, and not just because they were a friend of the family or they were a generous contributor or whatever.  It gave rise to term limits.  It gave rise to an advisory board that basically was a way of, of extending the family of the Children's Museum without, without extending the management and fiduciary duties and responsibilities of the board, and basically prettying up, if you will, what were the criteria to be on the board and to stay on the board.  And I think as I look back at that, that was a good 10 or 15 years ahead of its time.  I see other not-for-profits today that are strangled by the lack of clarity around who should be on the board and what are they supposed to be doing and where do they come from and what is the, the end of the game for board members, rather than simply the passage of time.</w:t>
      </w:r>
    </w:p>
    <w:p>
      <w:pPr>
        <w:pStyle w:val="Normal"/>
        <w:spacing w:lineRule="auto" w:line="360"/>
        <w:rPr>
          <w:kern w:val="2"/>
        </w:rPr>
      </w:pPr>
      <w:r>
        <w:rPr>
          <w:kern w:val="2"/>
        </w:rPr>
      </w:r>
    </w:p>
    <w:p>
      <w:pPr>
        <w:pStyle w:val="Normal"/>
        <w:spacing w:lineRule="auto" w:line="360"/>
        <w:rPr>
          <w:kern w:val="2"/>
        </w:rPr>
      </w:pPr>
      <w:r>
        <w:rPr>
          <w:kern w:val="2"/>
        </w:rPr>
        <w:t>MS:  Tell me, one of the things we heard from people like Jeptha and Ben Schore and other people, the thing that was different about serving on the Children's Museum board was that it was fun.  Had that occurred to you as, you know, that it was collegial and it was – everything was out in the open and there were no hidden agendas and it was very diverse in terms of the talents and points of view that people were bringing to the discussions, and therefore it was always interesting to be a part of those discussions and looking forward, whether it was [Jeff] or another person like that, and thinking, “Gee, that was an interesting discussion” or that kind of stuff.  Would you describe your involvement as, not entertainment, but that it was a pleasure or that kind of thing?  Or was it drudgery?  Or whatever you want.  Whatever you want, how you would describe it or not.</w:t>
      </w:r>
    </w:p>
    <w:p>
      <w:pPr>
        <w:pStyle w:val="Normal"/>
        <w:spacing w:lineRule="auto" w:line="360"/>
        <w:rPr>
          <w:kern w:val="2"/>
        </w:rPr>
      </w:pPr>
      <w:r>
        <w:rPr>
          <w:kern w:val="2"/>
        </w:rPr>
      </w:r>
    </w:p>
    <w:p>
      <w:pPr>
        <w:pStyle w:val="Normal"/>
        <w:spacing w:lineRule="auto" w:line="360"/>
        <w:rPr/>
      </w:pPr>
      <w:r>
        <w:rPr>
          <w:kern w:val="2"/>
        </w:rPr>
        <w:t xml:space="preserve">JP:  </w:t>
      </w:r>
      <w:r>
        <w:rPr>
          <w:b/>
          <w:kern w:val="2"/>
        </w:rPr>
        <w:t>[what was it like being on the board?]</w:t>
      </w:r>
      <w:r>
        <w:rPr>
          <w:kern w:val="2"/>
        </w:rPr>
        <w:t xml:space="preserve"> </w:t>
      </w:r>
      <w:r>
        <w:rPr>
          <w:kern w:val="2"/>
          <w:highlight w:val="yellow"/>
        </w:rPr>
        <w:t>As I think back about my experience of being on the board of the Children's Museum, one of the things that continues to strike me, if you will, is how collegial and how informative and enjoyable the board meetings were.  There was always the part of the board where we talked about fiscal things and financial things, but in terms of the entire length of the board meeting, that was never more than 10% or 15% of the time, unless it was budget time.  But the rest of the time it was really exciting, because the department heads, who were all very much professionals in their own right, would either themselves or people working for them, come and make a presentation, a proposal to the board, to do something new, innovative, different and, and cutting edge in terms of the, the goals and mission of the Children's Museum.  And it was great to be a student of that.  It was, those meetings were really something to look forward to, because there was always going to be some kind of a treat in terms of getting the first look, from a board point of view, at a new idea, a new venture.  And one of the things that was particularly comforting about it was that many of the staff members at the Children's Museum were, as I said before, they were all professionals in their own right.  But one of the things that they did, and did well, was to apply for grants and apply for funding, which is a very competitive process.  And so they would put together a proposal or a business plan or an idea or a concept that wasn’t just a cursory description of some idea, some glint in their idea.  Basically, it was a quality business plan, a quality proposal.  If you were in the venture capital business, you would say it was a mini-business plan.  And they did it through a set of standards and, and qualities that not only were a pleasure to look at and review and understand on the part of the board, but that would be a document that in many, many cases would go forward to a national foundation like the Pew Foundation or some other foundation and, and go through a competitive process and get funded.  And so it was always a treat to kind of get a bird’s eye look at some of those ideas and some of those proposals.  And that was an aspect of the Children's Museum board that I think was truly unique because of the multifaceted vision that the Children's Museum had.</w:t>
      </w:r>
      <w:r>
        <w:rPr>
          <w:b/>
          <w:kern w:val="2"/>
        </w:rPr>
        <w:t xml:space="preserve"> [p22]</w:t>
      </w:r>
    </w:p>
    <w:p>
      <w:pPr>
        <w:pStyle w:val="Normal"/>
        <w:spacing w:lineRule="auto" w:line="360"/>
        <w:rPr>
          <w:b/>
          <w:b/>
          <w:kern w:val="2"/>
        </w:rPr>
      </w:pPr>
      <w:r>
        <w:rPr>
          <w:b/>
          <w:kern w:val="2"/>
        </w:rPr>
      </w:r>
    </w:p>
    <w:p>
      <w:pPr>
        <w:pStyle w:val="Normal"/>
        <w:spacing w:lineRule="auto" w:line="360"/>
        <w:rPr>
          <w:kern w:val="2"/>
        </w:rPr>
      </w:pPr>
      <w:r>
        <w:rPr>
          <w:kern w:val="2"/>
        </w:rPr>
        <w:t>MS:  Can you remember times when a new idea was vetted by the board where you said, “Well, this would be terrific, but it doesn’t, I think it’s too risky” or....</w:t>
      </w:r>
    </w:p>
    <w:p>
      <w:pPr>
        <w:pStyle w:val="Normal"/>
        <w:spacing w:lineRule="auto" w:line="360"/>
        <w:rPr>
          <w:kern w:val="2"/>
        </w:rPr>
      </w:pPr>
      <w:r>
        <w:rPr>
          <w:kern w:val="2"/>
        </w:rPr>
      </w:r>
    </w:p>
    <w:p>
      <w:pPr>
        <w:pStyle w:val="Normal"/>
        <w:spacing w:lineRule="auto" w:line="360"/>
        <w:rPr>
          <w:kern w:val="2"/>
        </w:rPr>
      </w:pPr>
      <w:r>
        <w:rPr>
          <w:kern w:val="2"/>
        </w:rPr>
        <w:t>JP:  I can remember one where I should’ve.</w:t>
      </w:r>
    </w:p>
    <w:p>
      <w:pPr>
        <w:pStyle w:val="Normal"/>
        <w:spacing w:lineRule="auto" w:line="360"/>
        <w:rPr>
          <w:kern w:val="2"/>
        </w:rPr>
      </w:pPr>
      <w:r>
        <w:rPr>
          <w:kern w:val="2"/>
        </w:rPr>
      </w:r>
    </w:p>
    <w:p>
      <w:pPr>
        <w:pStyle w:val="Normal"/>
        <w:spacing w:lineRule="auto" w:line="360"/>
        <w:rPr>
          <w:kern w:val="2"/>
        </w:rPr>
      </w:pPr>
      <w:r>
        <w:rPr>
          <w:kern w:val="2"/>
        </w:rPr>
        <w:t>MS:  Okay, go ahead.</w:t>
      </w:r>
    </w:p>
    <w:p>
      <w:pPr>
        <w:pStyle w:val="Normal"/>
        <w:spacing w:lineRule="auto" w:line="360"/>
        <w:rPr>
          <w:kern w:val="2"/>
        </w:rPr>
      </w:pPr>
      <w:r>
        <w:rPr>
          <w:kern w:val="2"/>
        </w:rPr>
      </w:r>
    </w:p>
    <w:p>
      <w:pPr>
        <w:pStyle w:val="Normal"/>
        <w:spacing w:lineRule="auto" w:line="360"/>
        <w:rPr/>
      </w:pPr>
      <w:r>
        <w:rPr>
          <w:kern w:val="2"/>
        </w:rPr>
        <w:t xml:space="preserve">JP:  </w:t>
      </w:r>
      <w:r>
        <w:rPr>
          <w:b/>
          <w:kern w:val="2"/>
        </w:rPr>
        <w:t xml:space="preserve">[looking back, was binging the Japanese House a good idea? -  see 10LBLS Chapter] </w:t>
      </w:r>
      <w:r>
        <w:rPr>
          <w:kern w:val="2"/>
        </w:rPr>
        <w:t>Not too long ago, my wife had taken a couple of our grandchildren over for a day at the Children's Museum.  And I asked her was the Japanese House still there?  And she reminded me that it was.  And it made me think back to when he first got involved with the, with the Japanese House.  I have to say, and maybe my recollection was a little bit jaded, but that was one idea that we should have given a lot more thought to.  It was a situation whereby we had an opportunity, basically, to get a, a house that was going to be disassembled over in Japan and moved over to the U.S. to hopefully grace our real estate and be put together.  But it was something where it was new, it was innovative, and it was exciting.  But the fact of the matter is there was always a question as to whether or not that fit with the context, if you will, of the Children's Museum.  It was sort of like bringing a stranger into your home who had a very large appetite.  I remember fighting with the city that insisted that if we were going to let people go in there that it had to be handicapped accessible.  And it’s, like, “But you don’t understand that this house is 1000 years old, and it was never handicapped accessible, and we’ll destroy it if we do.”  And the city basically said that, “We’ll shut it down if you don’t”.  And so there were a lot of hidden costs for that Japanese House.  Not the least of which was, I don’t think we ever really thought through what were the alternative uses of the space.  We took a major amount of square feet and set it aside for this beautiful house and it’s something great to talk about, but certainly as I think back about it, the economics were very, very dubious and probably one of the mistakes that you can make in spite of a well thought out proposal, but basically not thinking through the alternatives and not being sure how mission-related it was or it wasn’t. [p23]</w:t>
      </w:r>
    </w:p>
    <w:p>
      <w:pPr>
        <w:pStyle w:val="Normal"/>
        <w:spacing w:lineRule="auto" w:line="360"/>
        <w:rPr>
          <w:kern w:val="2"/>
        </w:rPr>
      </w:pPr>
      <w:r>
        <w:rPr>
          <w:kern w:val="2"/>
        </w:rPr>
      </w:r>
    </w:p>
    <w:p>
      <w:pPr>
        <w:pStyle w:val="Normal"/>
        <w:spacing w:lineRule="auto" w:line="360"/>
        <w:rPr>
          <w:kern w:val="2"/>
        </w:rPr>
      </w:pPr>
      <w:r>
        <w:rPr>
          <w:kern w:val="2"/>
        </w:rPr>
        <w:t>MS:  What about were you involved in the discussion about whether the IMAX should arrive?  Set the stage for that, because that didn’t go through.</w:t>
      </w:r>
    </w:p>
    <w:p>
      <w:pPr>
        <w:pStyle w:val="Normal"/>
        <w:spacing w:lineRule="auto" w:line="360"/>
        <w:rPr>
          <w:kern w:val="2"/>
        </w:rPr>
      </w:pPr>
      <w:r>
        <w:rPr>
          <w:kern w:val="2"/>
        </w:rPr>
      </w:r>
    </w:p>
    <w:p>
      <w:pPr>
        <w:pStyle w:val="Normal"/>
        <w:spacing w:lineRule="auto" w:line="360"/>
        <w:rPr>
          <w:kern w:val="2"/>
        </w:rPr>
      </w:pPr>
      <w:r>
        <w:rPr>
          <w:kern w:val="2"/>
        </w:rPr>
        <w:t>JP:  The only thing I remember is the, is the, is being really, really adamant about the exclusivity and the sort of the geographic limits of the franchise.</w:t>
      </w:r>
    </w:p>
    <w:p>
      <w:pPr>
        <w:pStyle w:val="Normal"/>
        <w:spacing w:lineRule="auto" w:line="360"/>
        <w:rPr>
          <w:kern w:val="2"/>
        </w:rPr>
      </w:pPr>
      <w:r>
        <w:rPr>
          <w:kern w:val="2"/>
        </w:rPr>
      </w:r>
    </w:p>
    <w:p>
      <w:pPr>
        <w:pStyle w:val="Normal"/>
        <w:spacing w:lineRule="auto" w:line="360"/>
        <w:rPr/>
      </w:pPr>
      <w:r>
        <w:rPr>
          <w:kern w:val="2"/>
        </w:rPr>
        <w:t>MS:  Say what it is for the tape.</w:t>
      </w:r>
    </w:p>
    <w:p>
      <w:pPr>
        <w:pStyle w:val="Normal"/>
        <w:spacing w:lineRule="auto" w:line="360"/>
        <w:rPr>
          <w:kern w:val="2"/>
        </w:rPr>
      </w:pPr>
      <w:r>
        <w:rPr>
          <w:kern w:val="2"/>
        </w:rPr>
      </w:r>
    </w:p>
    <w:p>
      <w:pPr>
        <w:pStyle w:val="Normal"/>
        <w:spacing w:lineRule="auto" w:line="360"/>
        <w:rPr/>
      </w:pPr>
      <w:r>
        <w:rPr>
          <w:kern w:val="2"/>
        </w:rPr>
        <w:t>JP:  Well, I don’t think there’s time.</w:t>
      </w:r>
    </w:p>
    <w:p>
      <w:pPr>
        <w:pStyle w:val="Normal"/>
        <w:spacing w:lineRule="auto" w:line="360"/>
        <w:rPr>
          <w:kern w:val="2"/>
        </w:rPr>
      </w:pPr>
      <w:r>
        <w:rPr>
          <w:kern w:val="2"/>
        </w:rPr>
      </w:r>
    </w:p>
    <w:p>
      <w:pPr>
        <w:pStyle w:val="Normal"/>
        <w:spacing w:lineRule="auto" w:line="360"/>
        <w:rPr>
          <w:kern w:val="2"/>
        </w:rPr>
      </w:pPr>
      <w:r>
        <w:rPr>
          <w:kern w:val="2"/>
        </w:rPr>
        <w:t>MS:  What are some other – any other things that we should be, that would be instructive to talk about, that would be interesting to somebody else who didn’t understand how the museum actually worked behind the scenes and that kind of stuff?</w:t>
      </w:r>
    </w:p>
    <w:p>
      <w:pPr>
        <w:pStyle w:val="Normal"/>
        <w:spacing w:lineRule="auto" w:line="360"/>
        <w:rPr>
          <w:kern w:val="2"/>
        </w:rPr>
      </w:pPr>
      <w:r>
        <w:rPr>
          <w:kern w:val="2"/>
        </w:rPr>
      </w:r>
    </w:p>
    <w:p>
      <w:pPr>
        <w:pStyle w:val="Normal"/>
        <w:spacing w:lineRule="auto" w:line="360"/>
        <w:rPr>
          <w:kern w:val="2"/>
        </w:rPr>
      </w:pPr>
      <w:r>
        <w:rPr>
          <w:kern w:val="2"/>
        </w:rPr>
        <w:t>JP:  Nothing really comes to mind, Mike, I guess.</w:t>
      </w:r>
    </w:p>
    <w:p>
      <w:pPr>
        <w:pStyle w:val="Normal"/>
        <w:spacing w:lineRule="auto" w:line="360"/>
        <w:rPr>
          <w:kern w:val="2"/>
        </w:rPr>
      </w:pPr>
      <w:r>
        <w:rPr>
          <w:kern w:val="2"/>
        </w:rPr>
      </w:r>
    </w:p>
    <w:p>
      <w:pPr>
        <w:pStyle w:val="Normal"/>
        <w:spacing w:lineRule="auto" w:line="360"/>
        <w:rPr>
          <w:kern w:val="2"/>
        </w:rPr>
      </w:pPr>
      <w:r>
        <w:rPr>
          <w:kern w:val="2"/>
        </w:rPr>
        <w:t>MS:  Are we done?</w:t>
      </w:r>
    </w:p>
    <w:p>
      <w:pPr>
        <w:pStyle w:val="Normal"/>
        <w:spacing w:lineRule="auto" w:line="360"/>
        <w:rPr>
          <w:kern w:val="2"/>
        </w:rPr>
      </w:pPr>
      <w:r>
        <w:rPr>
          <w:kern w:val="2"/>
        </w:rPr>
      </w:r>
    </w:p>
    <w:p>
      <w:pPr>
        <w:pStyle w:val="Normal"/>
        <w:spacing w:lineRule="auto" w:line="360"/>
        <w:rPr>
          <w:kern w:val="2"/>
        </w:rPr>
      </w:pPr>
      <w:r>
        <w:rPr>
          <w:kern w:val="2"/>
        </w:rPr>
        <w:t>JP:  I would say we’re done.</w:t>
      </w:r>
    </w:p>
    <w:p>
      <w:pPr>
        <w:pStyle w:val="Normal"/>
        <w:spacing w:lineRule="auto" w:line="360"/>
        <w:rPr>
          <w:kern w:val="2"/>
        </w:rPr>
      </w:pPr>
      <w:r>
        <w:rPr>
          <w:kern w:val="2"/>
        </w:rPr>
      </w:r>
    </w:p>
    <w:p>
      <w:pPr>
        <w:pStyle w:val="Normal"/>
        <w:spacing w:lineRule="auto" w:line="360"/>
        <w:rPr>
          <w:kern w:val="2"/>
        </w:rPr>
      </w:pPr>
      <w:r>
        <w:rPr>
          <w:kern w:val="2"/>
        </w:rPr>
        <w:t>MS:  Okay, Jim.  Terrific.  You were wonderful.</w:t>
      </w:r>
    </w:p>
    <w:p>
      <w:pPr>
        <w:pStyle w:val="Normal"/>
        <w:spacing w:lineRule="auto" w:line="360"/>
        <w:rPr>
          <w:kern w:val="2"/>
        </w:rPr>
      </w:pPr>
      <w:r>
        <w:rPr>
          <w:kern w:val="2"/>
        </w:rPr>
      </w:r>
    </w:p>
    <w:p>
      <w:pPr>
        <w:pStyle w:val="Normal"/>
        <w:spacing w:lineRule="auto" w:line="360"/>
        <w:rPr>
          <w:kern w:val="2"/>
        </w:rPr>
      </w:pPr>
      <w:r>
        <w:rPr>
          <w:kern w:val="2"/>
        </w:rPr>
        <w:t>JP:  I don’t know if you have what you’re looking for or not.</w:t>
      </w:r>
    </w:p>
    <w:p>
      <w:pPr>
        <w:pStyle w:val="Normal"/>
        <w:spacing w:lineRule="auto" w:line="360"/>
        <w:rPr>
          <w:kern w:val="2"/>
        </w:rPr>
      </w:pPr>
      <w:r>
        <w:rPr>
          <w:kern w:val="2"/>
        </w:rPr>
      </w:r>
    </w:p>
    <w:p>
      <w:pPr>
        <w:pStyle w:val="Normal"/>
        <w:spacing w:lineRule="auto" w:line="360"/>
        <w:rPr>
          <w:kern w:val="2"/>
        </w:rPr>
      </w:pPr>
      <w:r>
        <w:rPr>
          <w:kern w:val="2"/>
        </w:rPr>
        <w:t>MS:  Yes.  Yes.  Yes.</w:t>
      </w:r>
    </w:p>
    <w:p>
      <w:pPr>
        <w:pStyle w:val="Normal"/>
        <w:spacing w:lineRule="auto" w:line="360"/>
        <w:rPr>
          <w:kern w:val="2"/>
        </w:rPr>
      </w:pPr>
      <w:r>
        <w:rPr>
          <w:kern w:val="2"/>
        </w:rPr>
        <w:t xml:space="preserve"> </w:t>
      </w:r>
    </w:p>
    <w:p>
      <w:pPr>
        <w:pStyle w:val="Normal"/>
        <w:spacing w:lineRule="auto" w:line="360"/>
        <w:jc w:val="center"/>
        <w:rPr>
          <w:b/>
          <w:b/>
          <w:bCs/>
          <w:kern w:val="2"/>
        </w:rPr>
      </w:pPr>
      <w:r>
        <w:rPr>
          <w:b/>
          <w:bCs/>
          <w:kern w:val="2"/>
        </w:rPr>
        <w:t xml:space="preserve"> </w:t>
      </w:r>
      <w:r>
        <w:rPr>
          <w:b/>
          <w:bCs/>
          <w:kern w:val="2"/>
        </w:rPr>
        <w:t>[END OF RECORDING]</w:t>
      </w:r>
    </w:p>
    <w:p>
      <w:pPr>
        <w:pStyle w:val="Normal"/>
        <w:spacing w:lineRule="auto" w:line="360"/>
        <w:jc w:val="center"/>
        <w:rPr>
          <w:b/>
          <w:b/>
          <w:bCs/>
          <w:kern w:val="2"/>
        </w:rPr>
      </w:pPr>
      <w:r>
        <w:rPr>
          <w:b/>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Jim Pitts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5:00Z</dcterms:created>
  <dc:creator>elisabeth bouche</dc:creator>
  <dc:description/>
  <cp:keywords/>
  <dc:language>en-US</dc:language>
  <cp:lastModifiedBy>Stephen Kahn</cp:lastModifiedBy>
  <dcterms:modified xsi:type="dcterms:W3CDTF">2009-11-10T21:35:00Z</dcterms:modified>
  <cp:revision>2</cp:revision>
  <dc:subject/>
  <dc:title>Jeri Robinson</dc:title>
</cp:coreProperties>
</file>